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67" w:leader="none"/>
        </w:tabs>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ГОВОР ПОДРЯДА № ____________</w:t>
      </w:r>
    </w:p>
    <w:p>
      <w:pPr>
        <w:pStyle w:val="Normal"/>
        <w:keepNext w:val="true"/>
        <w:numPr>
          <w:ilvl w:val="0"/>
          <w:numId w:val="0"/>
        </w:numPr>
        <w:tabs>
          <w:tab w:val="clear" w:pos="709"/>
          <w:tab w:val="left" w:pos="567" w:leader="none"/>
        </w:tabs>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567" w:leader="none"/>
        </w:tabs>
        <w:autoSpaceDE w:val="false"/>
        <w:spacing w:lineRule="auto" w:line="240" w:before="0" w:after="0"/>
        <w:rPr/>
      </w:pPr>
      <w:r>
        <w:rPr>
          <w:rFonts w:eastAsia="Times New Roman" w:cs="Times New Roman" w:ascii="Times New Roman" w:hAnsi="Times New Roman"/>
          <w:sz w:val="18"/>
          <w:szCs w:val="18"/>
          <w:lang w:eastAsia="ru-RU"/>
        </w:rPr>
        <w:t>г. Кирово-Чепецк</w:t>
        <w:tab/>
        <w:tab/>
        <w:tab/>
        <w:tab/>
        <w:tab/>
        <w:t xml:space="preserve">  </w:t>
        <w:tab/>
        <w:tab/>
        <w:t xml:space="preserve">   </w:t>
        <w:tab/>
        <w:tab/>
        <w:t>«____» ________________ 20_____ г.</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9"/>
          <w:tab w:val="left" w:pos="567" w:leader="none"/>
        </w:tabs>
        <w:autoSpaceDE w:val="false"/>
        <w:spacing w:lineRule="auto" w:line="240" w:before="0" w:after="0"/>
        <w:ind w:firstLine="567"/>
        <w:jc w:val="both"/>
        <w:rPr/>
      </w:pPr>
      <w:r>
        <w:rPr>
          <w:rFonts w:eastAsia="Times New Roman" w:cs="Times New Roman" w:ascii="Times New Roman" w:hAnsi="Times New Roman"/>
          <w:b/>
          <w:sz w:val="18"/>
          <w:szCs w:val="18"/>
          <w:lang w:eastAsia="ru-RU"/>
        </w:rPr>
        <w:t>Общество с ограниченной ответственностью «ГалоПолимер Кирово-Чепецк»</w:t>
      </w:r>
      <w:r>
        <w:rPr>
          <w:rFonts w:eastAsia="Times New Roman" w:cs="Times New Roman" w:ascii="Times New Roman" w:hAnsi="Times New Roman"/>
          <w:sz w:val="18"/>
          <w:szCs w:val="18"/>
          <w:lang w:eastAsia="ru-RU"/>
        </w:rPr>
        <w:t xml:space="preserve"> в лице директора Крылова Дениса Александровича, действующего на основании Устава,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xml:space="preserve">, с одной стороны, и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Свидетельство о допуске к определенному виду работ или видам работ, которые оказывают влияние на безопасность объектов строительства № ____________________________________________ от ________________________________________________, выданное ______________________________________________________________________________________________________, начало действия: _________________________________), в лице _______________________________________________________, действующего на основании _________________________________________________________, именуемое в дальнейшем </w:t>
      </w:r>
      <w:r>
        <w:rPr>
          <w:rFonts w:eastAsia="Times New Roman" w:cs="Times New Roman" w:ascii="Times New Roman" w:hAnsi="Times New Roman"/>
          <w:b/>
          <w:sz w:val="18"/>
          <w:szCs w:val="18"/>
          <w:lang w:eastAsia="ru-RU"/>
        </w:rPr>
        <w:t>«Подрядчик»</w:t>
      </w:r>
      <w:r>
        <w:rPr>
          <w:rFonts w:eastAsia="Times New Roman" w:cs="Times New Roman" w:ascii="Times New Roman" w:hAnsi="Times New Roman"/>
          <w:sz w:val="18"/>
          <w:szCs w:val="18"/>
          <w:lang w:eastAsia="ru-RU"/>
        </w:rPr>
        <w:t>, с другой стороны, при совместном упоминании именуемые «Стороны», заключили настоящий Договор о следующем:</w:t>
      </w:r>
    </w:p>
    <w:p>
      <w:pPr>
        <w:pStyle w:val="Normal"/>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1"/>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чик поручает, а Подрядчик обязуется выполнить комплекс работ (далее по тексту – Работа, Работы), наименование, объемы и сроки выполнения которых определяются в соответствии с подписанными сторонами Соглашениями по форме Приложения № 1 к настоящему Договору, являющимися с момента их подписания неотъемлемой частью настоящего Договора.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Далее по тексту под терминами «Работа», «Работы» в настоящем Договоре понимаются работы, выполняемые по одной смете (по одному Соглашению) либо на одном объекте и принимаемые Заказчиком к оплате в целом в порядке и на условиях, предусмотренных настоящим Договором. </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й и конечный сроки выполнения Работ согласовываются Сторонами в Соглашении. Подрядчик с согласия Заказчика имеет право выполнить Работу досрочно.</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выполняется в соответствии с условиями настоящего Договора, проектной, рабочей, технической, сметной и иной документацией (далее по тексту - проектно-сметная документация), государственными стандартами, строительными нормами и правилами, методическими документами, техническими регламентами и иными требованиями, действующими на момент выполнения Работы по настоящему Договору.</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расхождения в техническом задании и проектно-сметной документации по наименованию и (или) объемам Работ Подрядчик обязан в течение 5 (пяти) дней с момента, когда Подрядчиком были обнаружены или должны быть обнаружены соответствующие расхождения, письменно сообщить об этом Заказчику и руководствоваться полученными от него указаниями. В случае не сообщения либо не своевременного сообщения об указанных расхождениях, Заказчик вправе самостоятельно выбрать, какой документ имеет приоритетное значение для определения объемов и (или) наименования) работ: проектно-сметная документация или техническое задание, а Подрядчик лишается права требовать от Заказчика оплаты выполненных им дополнительных работ и возмещения вызванных этим убытков.</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читается выполненной после передачи результата Работ Заказчику и </w:t>
      </w:r>
      <w:r>
        <w:rPr>
          <w:rFonts w:cs="Times New Roman" w:ascii="Times New Roman" w:hAnsi="Times New Roman"/>
          <w:sz w:val="18"/>
          <w:szCs w:val="18"/>
        </w:rPr>
        <w:t>подписания Заказчиком или его уполномоченным представителем согласно п.5.6. настоящего Договора</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двусторонних подтверждающих документов (в зависимости от содержания Работ), в том числе, но не ограничиваясь: Акта о приеме-сдаче отремонтированных, реконструированных, модернизированных объектов основных средств (Унифицированная форма № ОС-3) или Акта о приемке выполненных работ (форма №КС-2) и Справки о стоимости выполненных работ (форма №КС-3) (далее по тексту – Акт о приемке выполненных работ)</w:t>
      </w:r>
      <w:r>
        <w:rPr>
          <w:rFonts w:cs="Times New Roman" w:ascii="Times New Roman" w:hAnsi="Times New Roman"/>
          <w:sz w:val="18"/>
          <w:szCs w:val="18"/>
        </w:rPr>
        <w:t>.</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А ДОГОВОРА И ПОРЯДОК РАСЧЕТОВ</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Стоимость Работ по настоящему Договору устанавливается в Соглашении в соответствии со сметами, калькуляциями, расчетами, протоколами договорной цены, определяющими цену Работы (по тексту договора - смета), которые являются Приложениями к Соглашениям и являются неотъемлемой частью Соглашений и настоящего Договора. Стоимость Работ по одному Соглашению формируется  в порядке, определенном Сторонами в Протоколе согласования порядка формирования договорных цен при выполнении подрядных строительно-монтажных работ силами подрядчика (Приложение №1 к Соглашению). Стоимость Работ включает в себя компенсацию всех издержек Подрядчика по производству Работ и причитающееся ему вознаграждение.</w:t>
      </w:r>
    </w:p>
    <w:p>
      <w:pPr>
        <w:pStyle w:val="Normal"/>
        <w:numPr>
          <w:ilvl w:val="1"/>
          <w:numId w:val="1"/>
        </w:numPr>
        <w:tabs>
          <w:tab w:val="clear" w:pos="709"/>
          <w:tab w:val="left" w:pos="0" w:leader="none"/>
          <w:tab w:val="left" w:pos="567"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рядчик, обнаруживший в ходе выполнения Работы, не учтенные в проектно-сметной документации, дефектной ведомости и/или смете, и в связи с этим необходимость проведения дополнительных работ и увеличения общей стоимости Работы, обязан не позднее 10 (десяти) дней с момента их обнаружения уведомить об этом Заказчика в письменной форме и представить Заказчику расчет стоимости дополнительных работ. </w:t>
      </w:r>
    </w:p>
    <w:p>
      <w:pPr>
        <w:pStyle w:val="Normal"/>
        <w:tabs>
          <w:tab w:val="clear" w:pos="709"/>
          <w:tab w:val="left" w:pos="0" w:leader="none"/>
          <w:tab w:val="left" w:pos="567" w:leader="none"/>
        </w:tabs>
        <w:autoSpaceDE w:val="false"/>
        <w:spacing w:lineRule="auto" w:line="240" w:before="0" w:after="0"/>
        <w:jc w:val="both"/>
        <w:rPr/>
      </w:pPr>
      <w:r>
        <w:rPr>
          <w:rFonts w:cs="Times New Roman" w:ascii="Times New Roman" w:hAnsi="Times New Roman"/>
          <w:sz w:val="18"/>
          <w:szCs w:val="18"/>
          <w:lang w:eastAsia="ru-RU"/>
        </w:rPr>
        <w:tab/>
        <w:t>Заказчик обязан сообщить Подрядчику о согласии или не согласии на проведение и оплату дополнительных работ. Подрядчик, не выполнивший обязанности, установленные в</w:t>
      </w:r>
      <w:r>
        <w:rPr>
          <w:rFonts w:eastAsia="Times New Roman" w:cs="Times New Roman" w:ascii="Times New Roman" w:hAnsi="Times New Roman"/>
          <w:sz w:val="18"/>
          <w:szCs w:val="18"/>
          <w:lang w:eastAsia="ru-RU"/>
        </w:rPr>
        <w:t xml:space="preserve"> первом абзаце настоящего пункта, лишается права требовать от Заказчика оплаты выполненных им дополнительных работ и возмещения вызванных этим убытков.</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Соглашение сторон о проведении дополнительных работ оформляется дополнительным соглашением к настоящему Договору.</w:t>
      </w:r>
    </w:p>
    <w:p>
      <w:pPr>
        <w:pStyle w:val="Normal"/>
        <w:numPr>
          <w:ilvl w:val="1"/>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Заказчик обязуется оплатить выполненную Подрядчиком и принятую к оплате Работу, при условии, что Работа выполнена надлежащим образом и в срок, установленный в соответствующем Соглашении, либо, с согласия Заказчика, досрочно, а также при условии предоставления Подрядчиком Заказчику учетной и исполнительной документации, предусмотренной настоящим Договором (п. 4.1.4, 4.1.25), приложениями, дополнительными соглашениями к нему и нормативно-правовыми актами РФ.</w:t>
      </w:r>
    </w:p>
    <w:p>
      <w:pPr>
        <w:pStyle w:val="Normal"/>
        <w:numPr>
          <w:ilvl w:val="1"/>
          <w:numId w:val="1"/>
        </w:numPr>
        <w:tabs>
          <w:tab w:val="clear" w:pos="709"/>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Расчет за выполненную Работу производится после приемки Заказчиком результата выполненной Работы и подписания подтверждающих (учетных) документов (в зависимости от содержания Работ), в том числе, но не ограничиваясь: Акта о приеме-сдаче отремонтированных, реконструированных, модернизированных объектов основных средств (Унифицированная форма № ОС-3)/Акта о приемке выполненных работ (форма №КС-2) и Справки о стоимости выполненных работ (форма №КС-3) (ранее и далее по тексту – Акт о приемке выполненных работ)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с учетом всех ранее произведенных платежей в порядке и сроки, установленные в Соглашении.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Общая сумма, выплачиваемая Заказчиком за выполненные Работы, не может превышать стоимости Работы, согласованной в Соглашении, за исключением случаев, когда стоимость Работы была увеличена в соответствии с условиями настоящего Договора.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 случае невыполнения Подрядчиком объема Работ, определенного в сметах либо в иной, указанной в настоящем Договоре, документации, а также в примененных для ее составления расчетных методиках, независимо от того, повлияло ли такое невыполнение на результат Работы в целом, стоимость Работы, подлежащая оплате, уменьшается на стоимость фактически невыполненных Подрядчиком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Стоимость Работы, подлежащая оплате, уменьшается н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оимость предоставленных Заказчиком материалов, оборудования в случае, если данные материалы, оборудование учитывались в сметах при определении стоимости Работы;</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стоимость не использованных (не примененных) Подрядчиком </w:t>
      </w:r>
      <w:r>
        <w:rPr>
          <w:rFonts w:eastAsia="Times New Roman" w:cs="Times New Roman" w:ascii="Times New Roman" w:hAnsi="Times New Roman"/>
          <w:sz w:val="18"/>
          <w:szCs w:val="18"/>
          <w:lang w:val="en-US" w:eastAsia="ru-RU"/>
        </w:rPr>
        <w:t>основных и (или) вспомогательных (расходных) ресурсов,</w:t>
      </w:r>
      <w:r>
        <w:rPr>
          <w:rFonts w:eastAsia="Times New Roman" w:cs="Times New Roman" w:ascii="Times New Roman" w:hAnsi="Times New Roman"/>
          <w:sz w:val="18"/>
          <w:szCs w:val="18"/>
          <w:lang w:eastAsia="ru-RU"/>
        </w:rPr>
        <w:t xml:space="preserve"> машин и механизмов, если их применение и (или) использование было предусмотрено сметой, определяющей стоимость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р </w:t>
      </w:r>
      <w:r>
        <w:rPr>
          <w:rFonts w:cs="Times New Roman" w:ascii="Times New Roman" w:hAnsi="Times New Roman"/>
          <w:sz w:val="18"/>
          <w:szCs w:val="18"/>
          <w:lang w:val="en-US"/>
        </w:rPr>
        <w:t>поправочных коэффициентов к расценкам, примененным в смете, в случае, если фактические условия выполнения Работ не соответствуют (не обусловлены) основаниям применения указанных коэффициентов.</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При наличии скрытых работ стоимость Работы, подлежащая оплате, может быть изменена в случаях, установленных п. 5.1 Договора. </w:t>
      </w:r>
    </w:p>
    <w:p>
      <w:pPr>
        <w:pStyle w:val="Normal"/>
        <w:numPr>
          <w:ilvl w:val="1"/>
          <w:numId w:val="1"/>
        </w:numPr>
        <w:tabs>
          <w:tab w:val="clear" w:pos="709"/>
          <w:tab w:val="left" w:pos="142" w:leader="none"/>
          <w:tab w:val="left" w:pos="567" w:leader="none"/>
        </w:tabs>
        <w:spacing w:lineRule="auto" w:line="240" w:before="0" w:after="0"/>
        <w:ind w:left="0" w:hanging="0"/>
        <w:jc w:val="both"/>
        <w:rPr/>
      </w:pPr>
      <w:r>
        <w:rPr>
          <w:rFonts w:cs="Times New Roman" w:ascii="Times New Roman" w:hAnsi="Times New Roman"/>
          <w:sz w:val="18"/>
          <w:szCs w:val="18"/>
        </w:rPr>
        <w:t>В случаях начисления Подрядчику неустоек, штрафных санкций и иных мер ответственности за неисполнение или ненадлежащее исполнение обязательств по настоящему Договору, несения Заказчиком расходов на устранение недостатков некачественно выполненной Работы, причинения Заказчику убытков в результате неисполнения или ненадлежащего исполнения Подрядчиком настоящего Договора, Заказчик вправе в одностороннем порядке  удержать из сумм, подлежащих выплате Подрядчику по настоящему Договору, суммы неустоек, штрафных санкций, иных мер ответственности, а также суммы убытков Заказчика, вызванных неисполнением или ненадлежащим исполнением Подрядчиком настоящего Договора, с  направлением  Подрядчику  претензии и уведомления об удержании соответствующих сумм. При таком удержании обязательство Заказчика по оплате соответствующей части выполненных Работ считается прекращенным вследствие надлежащего исполнения</w:t>
      </w:r>
    </w:p>
    <w:p>
      <w:pPr>
        <w:pStyle w:val="Normal"/>
        <w:numPr>
          <w:ilvl w:val="1"/>
          <w:numId w:val="1"/>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плата Работ может быть осуществлена в любой форме, не запрещенной действующим законодательством.</w:t>
      </w:r>
    </w:p>
    <w:p>
      <w:pPr>
        <w:pStyle w:val="Normal"/>
        <w:tabs>
          <w:tab w:val="clear" w:pos="709"/>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7.</w:t>
      </w:r>
      <w:r>
        <w:rPr>
          <w:rFonts w:cs="Times New Roman" w:ascii="Times New Roman" w:hAnsi="Times New Roman"/>
          <w:sz w:val="18"/>
          <w:szCs w:val="18"/>
        </w:rPr>
        <w:tab/>
        <w:t>В случае, если в результате реализации согласованных с Заказчиком предложений Подрядчика, не ухудшающим качество работы, фактические расходы Подрядчика оказались меньше тех, которые учитывались при определении цены Работы (экономия Подрядчика), в том числе, но не ограничиваясь, в результате использования им более эффективных методов выполнения Работы либо вследствие изменения рыночных цен на применяемые материалы и/или оборудование,  вся сумма экономии Подрядчика принадлежит  Заказчику. В Акте о приемке выполненных работ Подрядчик отражает фактически выполненные Работы с указанием стоимости фактически произведенных расходов.</w:t>
      </w:r>
    </w:p>
    <w:p>
      <w:pPr>
        <w:pStyle w:val="Normal"/>
        <w:tabs>
          <w:tab w:val="clear" w:pos="709"/>
          <w:tab w:val="left" w:pos="567" w:leader="none"/>
        </w:tabs>
        <w:spacing w:lineRule="auto" w:line="240" w:before="0" w:after="0"/>
        <w:jc w:val="both"/>
        <w:rPr/>
      </w:pPr>
      <w:r>
        <w:rPr>
          <w:rFonts w:cs="Times New Roman" w:ascii="Times New Roman" w:hAnsi="Times New Roman"/>
          <w:sz w:val="18"/>
          <w:szCs w:val="18"/>
        </w:rPr>
        <w:tab/>
        <w:t>Заказчик оплачивает выполненные Работы за минусом экономии Подрядчика, причитающейся Заказчику. В этом случае обязательство Заказчика по оплате Работ считается выполненным надлежащим образом.</w:t>
      </w:r>
    </w:p>
    <w:p>
      <w:pPr>
        <w:pStyle w:val="Normal"/>
        <w:tabs>
          <w:tab w:val="clear" w:pos="709"/>
          <w:tab w:val="left" w:pos="567" w:leader="none"/>
        </w:tabs>
        <w:spacing w:lineRule="auto" w:line="240" w:before="0" w:after="0"/>
        <w:jc w:val="both"/>
        <w:rPr/>
      </w:pPr>
      <w:r>
        <w:rPr>
          <w:rFonts w:cs="Times New Roman" w:ascii="Times New Roman" w:hAnsi="Times New Roman"/>
          <w:b/>
          <w:sz w:val="18"/>
          <w:szCs w:val="18"/>
        </w:rPr>
        <w:t>2.8.</w:t>
      </w:r>
      <w:r>
        <w:rPr>
          <w:rFonts w:cs="Times New Roman" w:ascii="Times New Roman" w:hAnsi="Times New Roman"/>
          <w:sz w:val="18"/>
          <w:szCs w:val="18"/>
        </w:rPr>
        <w:tab/>
        <w:t xml:space="preserve">Положения статьи 317.1 Гражданского кодекса Российской Федерации к отношениям Сторон не применяются. </w:t>
      </w:r>
    </w:p>
    <w:p>
      <w:pPr>
        <w:pStyle w:val="Normal"/>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1"/>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ЕСПЕЧЕНИЕ МАТЕРИАЛАМИ И ОБОРУДОВАНИЕМ</w:t>
      </w:r>
    </w:p>
    <w:p>
      <w:pPr>
        <w:pStyle w:val="Normal"/>
        <w:numPr>
          <w:ilvl w:val="1"/>
          <w:numId w:val="1"/>
        </w:numPr>
        <w:tabs>
          <w:tab w:val="clear" w:pos="709"/>
          <w:tab w:val="left" w:pos="567" w:leader="none"/>
        </w:tabs>
        <w:autoSpaceDE w:val="false"/>
        <w:spacing w:lineRule="auto" w:line="240" w:before="0" w:after="0"/>
        <w:ind w:left="0"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боты выполняются </w:t>
      </w:r>
      <w:r>
        <w:rPr>
          <w:rFonts w:eastAsia="Times New Roman" w:cs="Times New Roman" w:ascii="Times New Roman" w:hAnsi="Times New Roman"/>
          <w:b/>
          <w:sz w:val="18"/>
          <w:szCs w:val="18"/>
          <w:lang w:eastAsia="ru-RU"/>
        </w:rPr>
        <w:t>(выбранный вариант указывается в п. 2 соответствующего Соглашения)</w:t>
      </w:r>
      <w:r>
        <w:rPr>
          <w:rFonts w:eastAsia="Times New Roman" w:cs="Times New Roman" w:ascii="Times New Roman" w:hAnsi="Times New Roman"/>
          <w:sz w:val="18"/>
          <w:szCs w:val="18"/>
          <w:lang w:eastAsia="ru-RU"/>
        </w:rPr>
        <w:t>:</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i/>
          <w:sz w:val="18"/>
          <w:szCs w:val="18"/>
          <w:lang w:eastAsia="ru-RU"/>
        </w:rPr>
        <w:tab/>
        <w:t>1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оборудования Заказчик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Заказ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необходимым для выполнения полного объема Работы в соответствии с проектно-сметной документацией и ресурсной сметой.</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Для выполнения Работы Подрядчик осуществляет выборку материалов и оборудования в структурном подразделении (цехе) Заказчика с оформлением накладной на отпуск материалов на сторону формы М-15.</w:t>
      </w:r>
      <w:r>
        <w:rPr>
          <w:rFonts w:eastAsia="Times New Roman" w:cs="Times New Roman" w:ascii="Times New Roman" w:hAnsi="Times New Roman"/>
          <w:spacing w:val="-8"/>
          <w:sz w:val="18"/>
          <w:szCs w:val="18"/>
          <w:lang w:eastAsia="ru-RU"/>
        </w:rPr>
        <w:t xml:space="preserve"> </w:t>
      </w:r>
      <w:r>
        <w:rPr>
          <w:rFonts w:eastAsia="Times New Roman" w:cs="Times New Roman" w:ascii="Times New Roman" w:hAnsi="Times New Roman"/>
          <w:sz w:val="18"/>
          <w:szCs w:val="18"/>
          <w:lang w:eastAsia="ru-RU"/>
        </w:rPr>
        <w:t xml:space="preserve">Подрядчик </w:t>
      </w:r>
      <w:r>
        <w:rPr>
          <w:rFonts w:eastAsia="Times New Roman" w:cs="Times New Roman" w:ascii="Times New Roman" w:hAnsi="Times New Roman"/>
          <w:spacing w:val="-8"/>
          <w:sz w:val="18"/>
          <w:szCs w:val="18"/>
          <w:lang w:eastAsia="ru-RU"/>
        </w:rPr>
        <w:t xml:space="preserve">обязуется обеспечить приёмку, разгрузку и складирование принятых им и </w:t>
      </w:r>
      <w:r>
        <w:rPr>
          <w:rFonts w:eastAsia="Times New Roman" w:cs="Times New Roman" w:ascii="Times New Roman" w:hAnsi="Times New Roman"/>
          <w:spacing w:val="-10"/>
          <w:sz w:val="18"/>
          <w:szCs w:val="18"/>
          <w:lang w:eastAsia="ru-RU"/>
        </w:rPr>
        <w:t>материалов и оборудования.</w:t>
      </w:r>
      <w:r>
        <w:rPr>
          <w:rFonts w:eastAsia="Times New Roman" w:cs="Times New Roman" w:ascii="Times New Roman" w:hAnsi="Times New Roman"/>
          <w:sz w:val="18"/>
          <w:szCs w:val="18"/>
          <w:lang w:eastAsia="ru-RU"/>
        </w:rPr>
        <w:t xml:space="preserve"> Материалы/оборудование, неиспользованные Подрядчиком, возвращаются Заказчику по накладной на отпуск материалов на сторону формы М-15.</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ab/>
        <w:t>2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 Подрядчик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необходимым для выполнения полного объема Работ в соответствии с проектно-сметной документацией и ресурсной сметой, которая с момента согласования и подписания становится неотъемлемой частью соответствующего Соглашения</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се поставленн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10 (десять) дней до начала производства Работ, выполняемых с использованием этих материалов и оборудования.</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использованные материалы, стоимость которых включена в смету, при оплате Заказчиком становятся собственностью Заказчик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i/>
          <w:sz w:val="18"/>
          <w:szCs w:val="18"/>
          <w:lang w:eastAsia="ru-RU"/>
        </w:rPr>
        <w:tab/>
        <w:t>3 вариа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Работы выполняются из материалов Заказчика и Подрядчика.</w:t>
      </w:r>
      <w:r>
        <w:rPr>
          <w:rFonts w:eastAsia="Times New Roman" w:cs="Times New Roman" w:ascii="Times New Roman" w:hAnsi="Times New Roman"/>
          <w:sz w:val="18"/>
          <w:szCs w:val="18"/>
          <w:lang w:eastAsia="ru-RU"/>
        </w:rPr>
        <w:t xml:space="preserve"> Стороны принимаю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необходимым для выполнения Работы, в соответствии с проектно-сметной документацией, ресурсной сметой и разделительной ведомостью поставки материалов и оборудования, которая с момента согласования и подписания Сторонами становится неотъемлемой частью соответствующего Соглашения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18"/>
          <w:szCs w:val="18"/>
          <w:lang w:eastAsia="ru-RU"/>
        </w:rPr>
        <w:tab/>
        <w:t>Все поставленн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указанных документов должны быть предоставлены Заказчику за 10 (десять) дней до начала производства Работ, выполняемых с использованием этих материалов и оборудования.</w:t>
      </w:r>
      <w:r>
        <w:rPr>
          <w:rFonts w:eastAsia="Times New Roman" w:cs="Times New Roman" w:ascii="Times New Roman" w:hAnsi="Times New Roman"/>
          <w:spacing w:val="-8"/>
          <w:sz w:val="18"/>
          <w:szCs w:val="18"/>
          <w:lang w:eastAsia="ru-RU"/>
        </w:rPr>
        <w:t xml:space="preserve">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Для выполнения Работы Подрядчик осуществляет выборку материалов и оборудования в структурном подразделении (цехе) Заказчика с оформлением накладной на отпуск материалов на сторону формы М-15.</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Материалы, неиспользованные Подрядчиком, возвращаются в структурное подразделение (цех) Заказчика по накладной на отпуск материалов на сторону формы М-15. </w:t>
      </w:r>
    </w:p>
    <w:p>
      <w:pPr>
        <w:pStyle w:val="Normal"/>
        <w:tabs>
          <w:tab w:val="clear" w:pos="709"/>
          <w:tab w:val="left" w:pos="540"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Неиспользованные материалы, предоставленные Подрядчиком, стоимость которых включена в смету, при оплате Заказчиком становятся собственностью Заказчика. </w:t>
      </w:r>
    </w:p>
    <w:p>
      <w:pPr>
        <w:pStyle w:val="Normal"/>
        <w:numPr>
          <w:ilvl w:val="1"/>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несет ответственность за:</w:t>
      </w:r>
    </w:p>
    <w:p>
      <w:pPr>
        <w:pStyle w:val="Normal"/>
        <w:tabs>
          <w:tab w:val="clear" w:pos="709"/>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сохранность предоставленного Заказчиком материала и оборудования, оказавшихся во владении Подрядчика в связи с исполнением настоящего Договора до подписания Акта о приемке выполненных Работ;</w:t>
      </w:r>
    </w:p>
    <w:p>
      <w:pPr>
        <w:pStyle w:val="Normal"/>
        <w:tabs>
          <w:tab w:val="clear" w:pos="709"/>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соответствие используемых материалов и оборудования (поставки Подрядчика) проектно-сметной документации, положениям государственных стандартов, норм, правил и техническим условиям;</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 обнаруживающуюся невозможность использования предоставленных материалов или оборудования без ухудшения качества выполняемых Работ.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w:t>
      </w:r>
      <w:r>
        <w:rPr>
          <w:rFonts w:eastAsia="Times New Roman" w:cs="Times New Roman" w:ascii="Times New Roman" w:hAnsi="Times New Roman"/>
          <w:spacing w:val="-5"/>
          <w:sz w:val="18"/>
          <w:szCs w:val="18"/>
          <w:lang w:eastAsia="ru-RU"/>
        </w:rPr>
        <w:t>рядчик обязан немедленно поставить об этом в известность Заказчика и принять участие в составлении соответствующего акта. В случае если некомплектное и/или дефектное оборудование предоставлялось Заказчиком, Заказчик обязан в согласованные с Подрядчиком сроки доукомплектовать оборудование, устранить дефекты либо заменить дефектное оборудование на оборудование, соответствующее требованиям качества.</w:t>
      </w:r>
    </w:p>
    <w:p>
      <w:pPr>
        <w:pStyle w:val="Normal"/>
        <w:tabs>
          <w:tab w:val="clear" w:pos="709"/>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лучае, если Подрядчиком были получены материалы и оборудование в порядке, определенном в п. 3.1 настоящего Договора, одновременно с уведомлением об окончании выполнения Работы (п. 5.5 настоящего Договора) либо Актом о приемке выполненных Работ (п. 5.6. настоящего Договора), Подрядчик предоставляет Заказчику Отчет об израсходовании материалов с обоснованием стоимости материалов и оборудования в текущих ценах, который становится приложением к соответствующему Соглашению к настоящему Договору. </w:t>
      </w:r>
    </w:p>
    <w:p>
      <w:pPr>
        <w:pStyle w:val="Normal"/>
        <w:tabs>
          <w:tab w:val="clear" w:pos="709"/>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3.</w:t>
      </w:r>
      <w:r>
        <w:rPr>
          <w:rFonts w:eastAsia="Times New Roman" w:cs="Times New Roman" w:ascii="Times New Roman" w:hAnsi="Times New Roman"/>
          <w:sz w:val="18"/>
          <w:szCs w:val="18"/>
          <w:lang w:eastAsia="ru-RU"/>
        </w:rPr>
        <w:t xml:space="preserve"> Стороны обязуются соблюдать требования к безопасности использования материалов/оборудования, их воздействия на окружающую среду, а также требования к связанным с ними процессами производства, эксплуатации (обращения), хранения, реализации, утилизации или уничтожения материалов/оборудования, установленные нормативной документацией и паспортами безопасности</w:t>
      </w:r>
    </w:p>
    <w:p>
      <w:pPr>
        <w:pStyle w:val="Normal"/>
        <w:tabs>
          <w:tab w:val="clear" w:pos="709"/>
          <w:tab w:val="left" w:pos="142" w:leader="none"/>
        </w:tabs>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И ОБЯЗАННОСТИ СТОРОН</w:t>
      </w:r>
    </w:p>
    <w:p>
      <w:pPr>
        <w:pStyle w:val="Normal"/>
        <w:numPr>
          <w:ilvl w:val="1"/>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рядчик обязуется:</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предусмотренные настоящим Договором и Соглашениями к нему Работы в полном соответствии с документацией, определенной согласно п.1.3. Договора с надлежащим качеством, своими силами и средствами.</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Работы в объёме и сроки, указанные в соответствующем Соглашении к настоящему Договору. При полном завершении Работы незамедлительно либо непосредственно после ее завершения известить об этом Заказчика.</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еред началом выполнения Работ предоставить Заказчику или его уполномоченному лицу список оборудования, которое будет использоваться при проведении Работ.</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Не позднее срока окончания Работ предоставить Заказчику товарно-сопроводительные документы на основные и вспомогательные (расходные) материалы по количеству и сортаменту, использованные при проведении Работ и учтенные расценками сметы, с отметкой о пересечении ими контрольно-пропускных пунктов (КПП) при доставке на охраняемую территорию Заказчика. Стоимость материалов, в отношении которых не были предоставлены товарно-сопроводительные документы с отметкой КПП о их доставке на охраняемую территорию Заказчика, может быть исключена из Акта о приемке выполненных работ (по усмотрению Заказчика).</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ять Заказчику по его требованию информацию о ходе выполнения Работ. Предоставлять Заказчику по его требованию образцы материалов для проведения испытаний и оценки их качества или результатов испытаний.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sz w:val="18"/>
          <w:szCs w:val="18"/>
          <w:lang w:eastAsia="ru-RU"/>
        </w:rPr>
        <w:tab/>
        <w:t>Передать Заказчику учетную и</w:t>
      </w:r>
      <w:r>
        <w:rPr>
          <w:rFonts w:cs="Times New Roman" w:ascii="Times New Roman" w:hAnsi="Times New Roman"/>
          <w:sz w:val="18"/>
          <w:szCs w:val="18"/>
        </w:rPr>
        <w:t xml:space="preserve"> исполнительную документацию: комплект рабочих чертежей; проект производства работ, технологические карты на весь комплекс выполняемых Работ; акты освидетельствования скрытых работ, акты освидетельствования ответственных конструкций, подписанные уполномоченными представителями Сторон; журнал выполнения работ; журнал сварочных работ, журнал выполнения бетонных работ и т.д. (специальные журналы по видам работ); журнал авторского надзора (в случае необходимости ведения при выполнении работ); журнал входного контроля материалов; фотографии результатов выполненных работ, в т.ч. скрытых, инструкции по эксплуатации результата Работ, конструкций и установленного оборудования и иную документацию, ведение которой предусмотрено нормативно-правовыми актами РФ при выполнении соответствующих работ.</w:t>
      </w:r>
      <w:r>
        <w:rPr>
          <w:rFonts w:eastAsia="Times New Roman" w:cs="Times New Roman" w:ascii="Times New Roman" w:hAnsi="Times New Roman"/>
          <w:sz w:val="18"/>
          <w:szCs w:val="18"/>
          <w:lang w:eastAsia="ru-RU"/>
        </w:rPr>
        <w:t xml:space="preserve"> </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ти риск случайной гибели или случайного повреждения материалов и результата Работы до ее приемки в целом Заказчиком.</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ах, которые угрожают имуществу Заказчика, годности или прочности Работы либо создают невозможность завершения Работы в срок.</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pPr>
      <w:r>
        <w:rPr>
          <w:rFonts w:eastAsia="Times New Roman" w:cs="Times New Roman" w:ascii="Times New Roman" w:hAnsi="Times New Roman"/>
          <w:sz w:val="18"/>
          <w:szCs w:val="18"/>
          <w:lang w:eastAsia="ru-RU"/>
        </w:rPr>
        <w:t>В ходе выполнения Работы соблюдать требования действующего законодательства, в том числе обеспечивать при проведении работ соблюдение требований законодательства в сфере промышленной безопасности и охраны труда, требований природоохранного, земельного законодательства, безопасности труда, пожарной безопасности и промышленной санитарии, отраслевых правил, регламентирующих документов, инструкций, действующих на территории Российской Федерации и определяющих безопасное ведение Работы.</w:t>
      </w:r>
    </w:p>
    <w:p>
      <w:pPr>
        <w:pStyle w:val="Normal"/>
        <w:tabs>
          <w:tab w:val="clear" w:pos="709"/>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одрядчик также обязуется:</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ять Заказчику список своих должностных лиц, отвечающих за вопросы промышленной безопасности и охраны труда, с описанием их полномочий, обязанностей и сфер ответственности, с указанием контактных телефонов;</w:t>
      </w:r>
    </w:p>
    <w:p>
      <w:pPr>
        <w:pStyle w:val="Normal"/>
        <w:tabs>
          <w:tab w:val="clear" w:pos="709"/>
          <w:tab w:val="left" w:pos="142" w:leader="none"/>
          <w:tab w:val="left" w:pos="567" w:leader="none"/>
        </w:tabs>
        <w:overflowPunct w:val="false"/>
        <w:autoSpaceDE w:val="false"/>
        <w:spacing w:lineRule="auto" w:line="240" w:before="0" w:after="0"/>
        <w:jc w:val="both"/>
        <w:rPr/>
      </w:pPr>
      <w:r>
        <w:rPr>
          <w:rFonts w:eastAsia="Times New Roman" w:cs="Times New Roman" w:ascii="Times New Roman" w:hAnsi="Times New Roman"/>
          <w:sz w:val="18"/>
          <w:szCs w:val="18"/>
          <w:lang w:eastAsia="ru-RU"/>
        </w:rPr>
        <w:t>- направлять для выполнения Работы по Договору, только квалифицированных работников,</w:t>
      </w:r>
      <w:r>
        <w:rPr>
          <w:rFonts w:cs="Times New Roman" w:ascii="Times New Roman" w:hAnsi="Times New Roman"/>
          <w:sz w:val="18"/>
          <w:szCs w:val="18"/>
          <w:lang w:eastAsia="ru-RU"/>
        </w:rPr>
        <w:t xml:space="preserve"> не имеющих медицинских противопоказаний к указанной работе,</w:t>
      </w:r>
      <w:r>
        <w:rPr>
          <w:rFonts w:eastAsia="Times New Roman" w:cs="Times New Roman" w:ascii="Times New Roman" w:hAnsi="Times New Roman"/>
          <w:sz w:val="18"/>
          <w:szCs w:val="18"/>
          <w:lang w:eastAsia="ru-RU"/>
        </w:rPr>
        <w:t xml:space="preserve"> обученных правилам безопасного ведения работ и имеющих все необходимые допуски к производству работ. До начала Работ представлять Заказчику документы (заверенные копии), подтверждающие аттестацию работников на проведение соответствующих видов работ. </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пускать к работам, проводимым на производственных объектах Заказчика или рядом с действующим производственным объектом, только работников, обученных поведению в условиях возникновения аварийных ситуаций;</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ть своих работников, направляемых на объекты Заказчика, спецодеждой и средствами индивидуальной защиты в соответствии с требованиями действующего законодательства РФ;</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ступать к производству работ повышенной опасности, огневых и газоопасных работ на объекте Заказчика только после оформления наряда-допуска, согласованного с представителем Заказчика;</w:t>
      </w:r>
    </w:p>
    <w:p>
      <w:pPr>
        <w:pStyle w:val="Normal"/>
        <w:tabs>
          <w:tab w:val="clear" w:pos="709"/>
          <w:tab w:val="left" w:pos="142" w:leader="none"/>
          <w:tab w:val="left" w:pos="567" w:leader="none"/>
        </w:tabs>
        <w:overflowPunct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проведении работ на объекте, на котором возможна загазованность рабочей зоны, обеспечивать объект приборами контроля за содержанием вредных газов в рабочей зоне.</w:t>
      </w:r>
    </w:p>
    <w:p>
      <w:pPr>
        <w:pStyle w:val="Normal"/>
        <w:tabs>
          <w:tab w:val="clear" w:pos="709"/>
          <w:tab w:val="left" w:pos="142" w:leader="none"/>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обнаружения Заказчиком не соблюдения указанных требований Подрядчиком, Заказчик вправе приостановить производство Работ и (или) отказаться от исполнения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менения в смете коэффициента «За дежурство» при проведении работ повышенной опасности, огневых и газоопасных работ стоимость Работ подлежит уменьшению на величину указанного коэффициента по работам на которые не были оформлены и согласованы с Заказчиком наряды-допуски.</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ить возврат материалов, оставшихся от разборки конструкций и/или демонтажа объекта, принадлежащего Заказчику, по Акту об оприходовании материальных ценностей по  форме М-35. </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ть результат Работы Заказчику в сроки, установленные Соглашениями к настоящему Договору.</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 исправить по требованию Заказчика все выявленные в процессе Работы и по ее окончанию недостатки, ухудшившие качество Работы, в течение срока, установленного Заказчиком.</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о согласовывать с Заказчиком заключение договоров субподряда с третьими лицами (субподрядчиками). В целях согласования субподрядчика представить Заказчику информацию о наименовании субподрядчика, его учредительные документы, разрешительные документы, в том числе документы о допуске к выполнению работ, и иные документы по требованию Заказчика, а также информацию о видах выполняемых им работ. По требованию Заказчика представить документы, подтверждающие трудовые и (или) гражданско-правовые отношения с физическими лицами, выполняющими работы на Объекте.  Подрядчик несет ответственность за действия субподрядчиков как за свои собственные.</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ать в период выполнения Работ на территории Заказчика инструкции по пропускному режиму Заказчика. Обеспечивать возврат электронных пропусков, выданных Заказчиком в соответствии с п.4.3.5, после окончания Работ не позднее даты окончания Работ либо при увольнении работников.</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прохождение собственными работниками и работниками субподрядчиков всех необходимых инструктажей и проверку знаний в соответствии с требованиями к сторонним организациям у Заказчика и нести ответственность за соблюдение ими правил безопасного производства Работ.</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ировать ввозимые для производства Работ материальные ценности и вывозить их в установленном порядке. В течение 15 (пятнадцати) дней со дня подписания Акта о приемке выполненных Работ вывезти за пределы строительной площадки либо с территории Заказчика (далее- объект) принадлежащие ему машины, оборудование, инструменты, материалы, приборы, инвентарь, конструкции, демонтировать возведенные им временные здания и сооружения.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борудовать временные места хранения материальных ценностей в период производства Работ надлежащими запорами, сообщить Заказчику места их дислокации и данные на материально-ответственных лиц. Постоянные места хранения материальных ценностей на территории Заказчика за свой счет оборудовать охранной сигнализацией либо организовать охрану персоналом Подрядчика.</w:t>
      </w:r>
      <w:r>
        <w:rPr>
          <w:rFonts w:eastAsia="Times New Roman" w:cs="Times New Roman" w:ascii="Times New Roman" w:hAnsi="Times New Roman"/>
          <w:sz w:val="18"/>
          <w:szCs w:val="18"/>
          <w:highlight w:val="black"/>
          <w:lang w:eastAsia="ru-RU"/>
        </w:rPr>
        <w:t xml:space="preserve"> </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еобходимости собственными силами в счет стоимости Работ, предусмотренной настоящим Договором, в соответствии со строительными нормами и правилами возводить все необходимые временные сооружения. При установке деревянных строительных лесов на здания до двух этажей, а также опалубки для зданий, независимо от их высоты, подвергать их огнезащитной обработке. При установке лесов на здания высотой три этажа и более применять металлические леса.</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ить в установленном порядке временные присоединения коммуникаций на период выполнения Работ на объекте. Оплачивать потребляемую электроэнергию, воду и другие энергоресурсы, а также работу машин и механизмов, предоставляемых Заказчиком, по ценам, определяемым в соответствии с Приложением 2 к настоящему Договору. Оплачивать расходы Заказчика при использовании его автотранспорта для доставки оборудования на объект. Стоимость энергоресурсов, работы машин и механизмов, автотранспорта, подлежащая оплате, определяется и согласовывается Сторонами до момента подписания Акта о приемке выполненных Работ. Из стоимости Работы, подлежащей оплате,  Подрядчик вправе удержать стоимость энергоресурсов, работы машин и механизмов, автотранспорта  с уведомлением о том Подрядчика. При таком удержании обязательство Заказчика по оплате соответствующей части выполненных Работ считается прекращенным вследствие надлежащего исполнения.</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стематическую, а по завершении Работы, но не позднее чем за 3 (три) дня до начала совместной приемки выполненных Работ, – окончательную уборку объекта и иных рабочих мест от остатков материалов и отходов, с вывозом отходов за пределы территории Заказчика за счет Подрядчика.</w:t>
      </w:r>
      <w:r>
        <w:rPr>
          <w:rFonts w:cs="Times New Roman" w:ascii="Times New Roman" w:hAnsi="Times New Roman"/>
          <w:sz w:val="18"/>
          <w:szCs w:val="18"/>
        </w:rPr>
        <w:t xml:space="preserve"> Материалы, образовавшиеся в результате разборки металлических конструкций и демонтажа оборудования при выполнении Подрядчиком работ, являются собственностью Заказчика. Подрядчик обязан складировать указанные материалы в специально отведенные места, указанные Заказчиком. Отходы, образовавшиеся в процессе выполнения работ, являются собственностью Подрядчика.</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огласование с органами государственного надзора порядка ведения Работ и обеспечить соблюдение его на объекте.</w:t>
      </w:r>
    </w:p>
    <w:p>
      <w:pPr>
        <w:pStyle w:val="Normal"/>
        <w:numPr>
          <w:ilvl w:val="2"/>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несет ответственность за сохранность инженерных коммуникаций, проходящих по территории Заказчика и/или объекта.</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Работу таким образом, чтобы исключить возможность причинения имуществу Заказчика или третьих лиц ущерба. Если в процессе производства Работ имущество Заказчика или третьих лиц будет повреждено или уничтожено в результате нарушения технологии производства Работ или в результате иного действия или бездействия Подрядчика, то Подрядчик возмещает причиненные Заказчику убытки в течение 10 (десяти) дней с момента получения письменного требования и подтверждающих документов.</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вать безопасные условия труда для работников и обеспечивать выполнение работниками Подрядчика и/или привлеченных субподрядных организаций требований правил и инструкций, действующих в организации Заказчика. </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ть Заказчика в течение суток обо всех нештатных ситуациях в области промышленной безопасности, охраны труда и окружающей среды, произошедших в ходе выполнения работ по настоящему Договору.</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расследования и учет несчастных случаев, произошедших со своими работниками и (или) работниками привлеченных субподрядных организаций при выполнении ими служебных обязанностей на объекте Заказчика.</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и документально оформлять по согласованию с Заказчиком порядок извещения, расследования, составления отчетности по аварийным ситуациям, инцидентам и ликвидации их последствий. По каждому факту возникновения аварии, инцидента на объекте проводить техническое расследование их причин, с участием представителей Заказчика.</w:t>
      </w:r>
    </w:p>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ть инструкции по эксплуатации результата Работ, оборудования, материалов, конструкций и т.д., примененных, установленных Подрядчиком. В случае невыполнения данной обязанности Подрядчик не вправе ссылаться на неправильность эксплуатации как на основание для освобождения его от ответственности за недостатки выполненных Работ. </w:t>
      </w:r>
    </w:p>
    <w:p>
      <w:pPr>
        <w:pStyle w:val="Normal"/>
        <w:numPr>
          <w:ilvl w:val="2"/>
          <w:numId w:val="1"/>
        </w:numPr>
        <w:tabs>
          <w:tab w:val="clear" w:pos="709"/>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Передать Заказчику учетную и исполнительную  документацию в течение </w:t>
      </w:r>
      <w:r>
        <w:rPr>
          <w:rFonts w:cs="Times New Roman" w:ascii="Times New Roman" w:hAnsi="Times New Roman"/>
          <w:i/>
          <w:sz w:val="18"/>
          <w:szCs w:val="18"/>
        </w:rPr>
        <w:t>2(двух)</w:t>
      </w:r>
      <w:r>
        <w:rPr>
          <w:rFonts w:cs="Times New Roman" w:ascii="Times New Roman" w:hAnsi="Times New Roman"/>
          <w:sz w:val="18"/>
          <w:szCs w:val="18"/>
        </w:rPr>
        <w:t xml:space="preserve"> дней после окончания выполнения Работ в полном объеме согласно строительным нормам и правилам, а также условиям настоящего Договора.</w:t>
      </w:r>
    </w:p>
    <w:p>
      <w:pPr>
        <w:pStyle w:val="Normal"/>
        <w:numPr>
          <w:ilvl w:val="2"/>
          <w:numId w:val="1"/>
        </w:numPr>
        <w:tabs>
          <w:tab w:val="clear" w:pos="709"/>
          <w:tab w:val="left" w:pos="567" w:leader="none"/>
        </w:tabs>
        <w:overflowPunct w:val="false"/>
        <w:autoSpaceDE w:val="false"/>
        <w:spacing w:lineRule="auto" w:line="240" w:before="0" w:after="0"/>
        <w:ind w:left="0" w:hanging="0"/>
        <w:jc w:val="both"/>
        <w:rPr/>
      </w:pPr>
      <w:r>
        <w:rPr/>
        <w:t>Для выполнения и организации Работ на объектах Заказчика и согласования (подписания) актов скрытых работ назначить ответственных лиц:</w:t>
      </w:r>
    </w:p>
    <w:tbl>
      <w:tblPr>
        <w:tblW w:w="10065" w:type="dxa"/>
        <w:jc w:val="left"/>
        <w:tblInd w:w="-5" w:type="dxa"/>
        <w:tblLayout w:type="fixed"/>
        <w:tblCellMar>
          <w:top w:w="0" w:type="dxa"/>
          <w:left w:w="108" w:type="dxa"/>
          <w:bottom w:w="0" w:type="dxa"/>
          <w:right w:w="108" w:type="dxa"/>
        </w:tblCellMar>
      </w:tblPr>
      <w:tblGrid>
        <w:gridCol w:w="895"/>
        <w:gridCol w:w="2341"/>
        <w:gridCol w:w="3237"/>
        <w:gridCol w:w="1482"/>
        <w:gridCol w:w="2110"/>
      </w:tblGrid>
      <w:tr>
        <w:trPr>
          <w:trHeight w:val="177" w:hRule="atLeast"/>
        </w:trPr>
        <w:tc>
          <w:tcPr>
            <w:tcW w:w="895"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п</w:t>
            </w:r>
          </w:p>
        </w:tc>
        <w:tc>
          <w:tcPr>
            <w:tcW w:w="2341"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ФИО</w:t>
            </w:r>
          </w:p>
        </w:tc>
        <w:tc>
          <w:tcPr>
            <w:tcW w:w="323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Должность</w:t>
            </w:r>
          </w:p>
        </w:tc>
        <w:tc>
          <w:tcPr>
            <w:tcW w:w="148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18"/>
                <w:szCs w:val="18"/>
                <w:lang w:val="ru-RU" w:eastAsia="ru-RU"/>
              </w:rPr>
            </w:pPr>
            <w:r>
              <w:rPr>
                <w:color w:val="000000"/>
                <w:sz w:val="18"/>
                <w:szCs w:val="18"/>
                <w:lang w:val="ru-RU" w:eastAsia="ru-RU"/>
              </w:rPr>
              <w:t>Контактные телефоны</w:t>
            </w:r>
          </w:p>
        </w:tc>
        <w:tc>
          <w:tcPr>
            <w:tcW w:w="2110" w:type="dxa"/>
            <w:tcBorders>
              <w:top w:val="single" w:sz="4" w:space="0" w:color="000000"/>
              <w:left w:val="single" w:sz="4" w:space="0" w:color="000000"/>
              <w:bottom w:val="single" w:sz="4" w:space="0" w:color="000000"/>
              <w:right w:val="single" w:sz="4" w:space="0" w:color="000000"/>
            </w:tcBorders>
          </w:tcPr>
          <w:p>
            <w:pPr>
              <w:pStyle w:val="21"/>
              <w:rPr>
                <w:color w:val="000000"/>
                <w:sz w:val="18"/>
                <w:szCs w:val="18"/>
                <w:lang w:val="ru-RU" w:eastAsia="ru-RU"/>
              </w:rPr>
            </w:pPr>
            <w:r>
              <w:rPr>
                <w:color w:val="000000"/>
                <w:sz w:val="18"/>
                <w:szCs w:val="18"/>
                <w:lang w:val="ru-RU" w:eastAsia="ru-RU"/>
              </w:rPr>
              <w:t>Объект (цех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lang w:val="ru-RU" w:eastAsia="ru-RU"/>
              </w:rPr>
            </w:pPr>
            <w:r>
              <w:rPr>
                <w:rFonts w:cs="Times New Roman"/>
                <w:color w:val="000000"/>
                <w:sz w:val="18"/>
                <w:szCs w:val="18"/>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rPr>
            </w:pPr>
            <w:r>
              <w:rPr>
                <w:rFonts w:cs="Times New Roma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 w:val="18"/>
                <w:szCs w:val="18"/>
              </w:rPr>
            </w:pPr>
            <w:r>
              <w:rPr>
                <w:rFonts w:cs="Times New Roma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18"/>
                <w:szCs w:val="18"/>
              </w:rPr>
            </w:pPr>
            <w:r>
              <w:rPr>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bl>
    <w:p>
      <w:pPr>
        <w:pStyle w:val="Normal"/>
        <w:numPr>
          <w:ilvl w:val="2"/>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 полном объеме все свои обязательства, предусмотренные в других разделах настоящего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1"/>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рядчик имеет право:</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для производства Работы собственные исправные технические средства (краны, лебедки, вышки и т.д.), прошедшие техническое освидетельствование в установленном порядке, а также другие технические устройства, имеющие сертификаты безопасности.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1"/>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 обязуется:</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олучения от Подрядчика извещения об окончании Работы осмотреть и принять ее результат. </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ить Работу по цене и в порядке, указанных в Соглашении к настоящему Договору. </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ить Подрядчику на время выполнения Работ место для складирования материалов и инструментов.</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дате начала работ подготовить объект к выполнению Работы. </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ремя выполнения Работ выдать работникам Подрядчика электронные пропуска, которые являются собственностью Заказчика, ознакомить с режимными требованиями, действующими у Заказчика.</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технического надзора, контроля за выполнением Работ и согласования (подписания) актов скрытых работ на объектах Заказчика назначить ответственных лиц:</w:t>
      </w:r>
    </w:p>
    <w:tbl>
      <w:tblPr>
        <w:tblW w:w="10065" w:type="dxa"/>
        <w:jc w:val="left"/>
        <w:tblInd w:w="-5" w:type="dxa"/>
        <w:tblLayout w:type="fixed"/>
        <w:tblCellMar>
          <w:top w:w="0" w:type="dxa"/>
          <w:left w:w="108" w:type="dxa"/>
          <w:bottom w:w="0" w:type="dxa"/>
          <w:right w:w="108" w:type="dxa"/>
        </w:tblCellMar>
      </w:tblPr>
      <w:tblGrid>
        <w:gridCol w:w="426"/>
        <w:gridCol w:w="2835"/>
        <w:gridCol w:w="1559"/>
        <w:gridCol w:w="4111"/>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right="-25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е теле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верюхин Сергей Никола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3-20, моб. тел. 8-912-71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неев Серге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2-89, моб. тел. 8-912-709-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маков Денис Анатол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9-48-40, моб. тел. 8-982-388-7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ухов Дмитрий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ханик цех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5-33, моб. тел. 8-912-709-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стобров Михаил Васил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 це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 тел. (83361)6-94-17, моб. тел. 8-912-330-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 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оков Андре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 це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аб. тел. (83361)6-92-53, моб. тел. 8-912-721-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цех 5, 15</w:t>
            </w:r>
          </w:p>
        </w:tc>
      </w:tr>
    </w:tbl>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в полном объеме все свои обязательства, предусмотренные в других разделах настоящего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 имеет право:</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е время проверять ход и качество Работы, выполняемой Подрядчиком. </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аться в одностороннем порядке от исполнения Договора, а также потребовать уплаты неустойки в размере 20% от стоимости Работы по Договору и возмещения убытков, вызванных расторжением Договора, в следующих случаях:</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я Подрядчиком некачественных материалов;</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наружения неустранимых недостатков Работы, а также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w:t>
      </w:r>
    </w:p>
    <w:p>
      <w:pPr>
        <w:pStyle w:val="Normal"/>
        <w:tabs>
          <w:tab w:val="clear" w:pos="709"/>
          <w:tab w:val="left" w:pos="567" w:leader="none"/>
          <w:tab w:val="left" w:pos="13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е неоднократного (двух и более раз) нарушения требований охраны труда работниками Подрядчик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если Подрядчик не приступает своевременно к исполнению настоящего Договора, систематически не соблюдает требования к качеству работ, не соблюдает п.4.1.7, п. 4.1.11. настоящего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е аннулирования (прекращения) свидетельства о допусках СРО, издания актов государственных органов в рамках действующего законодательства, лишающих Подрядчика права на производство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рушения Подрядчиком сроков выполнения Работ (начальных промежуточных, конечных), влекущего увеличение сроков выполнения Работ более чем на 2 (две) недели. </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рушения требований охраны труда работниками Подрядчика либо привлеченной им субподрядной организации, требовать возмещения убытков, понесенных в связи с расследованием несчастных случаев, аварий, инцидентов, правонарушений.</w:t>
      </w:r>
    </w:p>
    <w:p>
      <w:pPr>
        <w:pStyle w:val="Normal"/>
        <w:numPr>
          <w:ilvl w:val="2"/>
          <w:numId w:val="1"/>
        </w:numPr>
        <w:tabs>
          <w:tab w:val="clear" w:pos="709"/>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юбое время приостановить выполнение Работ, письменно уведомив об этом Подрядчика, в случае невыполнения/ненадлежащего выполнения Подрядчиком обязанностей, установленных п.п. 4.1.7., 4.1.11., 4.1.12., 4.1.13. настоящего Договора. Работы приостанавливаются до устранения указанных нарушений, при этом согласованные сторонами сроки выполнения Работ не продлеваются. Приостановление Работ может быть произведено Заказчиком без указания причин, в этом случае сроки выполнения Работ продляются соразмерно периоду приостановления. О возобновлении Работ Заказчик уведомляет Подрядчика в письменной форме.</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tabs>
          <w:tab w:val="clear" w:pos="709"/>
          <w:tab w:val="left" w:pos="567"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ДАЧА-ПРИЕМКА ВЫПОЛНЕННОЙ РАБОТЫ</w:t>
      </w:r>
    </w:p>
    <w:p>
      <w:pPr>
        <w:pStyle w:val="Normal"/>
        <w:numPr>
          <w:ilvl w:val="1"/>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ядчик письменно информирует Заказчика за 3 (три) дня до начала приемки отдельных ответственных конструкций и скрытых работ по мере их готовности (если более короткий срок не обусловлен характером выполняемой Работы). Под скрытыми строительными работами Стороны понимают отдельные виды работ (такие как устройство фундаментов, гидроизоляции, установка арматуры и закладных изделий в железобетонных конструкциях и т.д.), которые недоступны для визуальной оценки приемочными комиссиями при сдаче объекта строительства (реконструкции, модернизации) в эксплуатацию и скрываемые последующими работами и конструкциями. В связи с тем, что качество и точность скрытых строительных работ невозможно определить после выполнения последующих работ, осмотр и сдача-приемка скрытых строительных работ производятся Сторонами до их закрытия последующими работами по Договору. Подрядчик приступает к выполнению последующих работ только после приемки Заказчиком </w:t>
      </w:r>
      <w:r>
        <w:rPr>
          <w:rFonts w:eastAsia="Times New Roman" w:cs="Times New Roman" w:ascii="Times New Roman" w:hAnsi="Times New Roman"/>
          <w:spacing w:val="-6"/>
          <w:sz w:val="18"/>
          <w:szCs w:val="18"/>
          <w:lang w:eastAsia="ru-RU"/>
        </w:rPr>
        <w:t>скрытых строительных работ и составления актов освидетельствования этих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Готовность принимаемых конструкций и скрытых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Если Заказчик не был проинформирован о необходимости приемки скрытых Работ, или был проинформирован с опозданием, то Подрядчик по указанию Заказчика должен за свой счет вскрыть любую часть скрытых Работ, а затем за свой счет восстановить ее.</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и неисполнении указаний Заказчика в установленный срок, при невозможности произвести вскрытие работ без несоразмерных расходов или затрат времени, а также если в результате вскрытия обнаружится ненадлежащее выполнение Подрядчиком скрытых работ, Заказчик вправе не производить оплату скрытых работ, на которые отсутствуют акты освидетельствования скрытых работ.</w:t>
      </w:r>
    </w:p>
    <w:p>
      <w:pPr>
        <w:pStyle w:val="Normal"/>
        <w:numPr>
          <w:ilvl w:val="1"/>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азчик назначает своих представителей, ответственных за приемку выполненных Работ по настоящему Договору, в том числе наделенных правом подписи Актов о приемке выполненных работ от имени Заказчика, известив об этом Подрядчика. При отсутствии извещения право подписи документов принадлежит только законному представителю Заказчика.</w:t>
      </w:r>
    </w:p>
    <w:p>
      <w:pPr>
        <w:pStyle w:val="Normal"/>
        <w:numPr>
          <w:ilvl w:val="1"/>
          <w:numId w:val="1"/>
        </w:numPr>
        <w:tabs>
          <w:tab w:val="clear" w:pos="709"/>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ка Работы производится в соответствии с требованиями настоящего Договора, действующих нормативных и технических документов. </w:t>
      </w:r>
    </w:p>
    <w:p>
      <w:pPr>
        <w:pStyle w:val="Normal"/>
        <w:numPr>
          <w:ilvl w:val="1"/>
          <w:numId w:val="1"/>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даче Работы Подрядчик обязан сообщить Заказчику о требованиях, которые необходимо соблюдать для эффективного и безопасного использования результатов Работ, а также возможных для самого Заказчика и других лиц последствиях несоблюдения соответствующих требований.</w:t>
      </w:r>
    </w:p>
    <w:p>
      <w:pPr>
        <w:pStyle w:val="Normal"/>
        <w:tabs>
          <w:tab w:val="clear" w:pos="709"/>
          <w:tab w:val="left" w:pos="142" w:leader="none"/>
          <w:tab w:val="left" w:pos="567" w:leader="none"/>
        </w:tabs>
        <w:overflowPunct w:val="false"/>
        <w:autoSpaceDE w:val="false"/>
        <w:spacing w:lineRule="auto" w:line="240" w:before="0" w:after="0"/>
        <w:jc w:val="both"/>
        <w:rPr/>
      </w:pPr>
      <w:r>
        <w:rPr>
          <w:rFonts w:eastAsia="Times New Roman" w:cs="Times New Roman" w:ascii="Times New Roman" w:hAnsi="Times New Roman"/>
          <w:b/>
          <w:sz w:val="18"/>
          <w:szCs w:val="18"/>
          <w:lang w:eastAsia="ru-RU"/>
        </w:rPr>
        <w:t>5.5.</w:t>
        <w:tab/>
      </w:r>
      <w:r>
        <w:rPr>
          <w:rFonts w:eastAsia="Times New Roman" w:cs="Times New Roman" w:ascii="Times New Roman" w:hAnsi="Times New Roman"/>
          <w:sz w:val="18"/>
          <w:szCs w:val="18"/>
          <w:lang w:eastAsia="ru-RU"/>
        </w:rPr>
        <w:t>В течение 3 (трех) дней по окончании Работ (работ в целом) Подрядчик обязан направить Заказчику письменное уведомление об окончании Работ по настоящему Договору (Соглашению) и необходимости приемки. К уведомлению Подрядчик прикладывает по 2 (два) экземпляра учетной и исполнительной документации с письменным подтверждением соответствия переданной документации фактически выполненным Работам.</w:t>
      </w:r>
    </w:p>
    <w:p>
      <w:pPr>
        <w:pStyle w:val="Normal"/>
        <w:numPr>
          <w:ilvl w:val="1"/>
          <w:numId w:val="2"/>
        </w:numPr>
        <w:tabs>
          <w:tab w:val="clear" w:pos="709"/>
          <w:tab w:val="left" w:pos="142" w:leader="none"/>
          <w:tab w:val="left" w:pos="567" w:leader="none"/>
        </w:tabs>
        <w:overflowPunct w:val="false"/>
        <w:autoSpaceDE w:val="false"/>
        <w:spacing w:lineRule="auto" w:line="240" w:before="0" w:after="0"/>
        <w:ind w:left="0" w:hanging="0"/>
        <w:jc w:val="both"/>
        <w:rPr/>
      </w:pPr>
      <w:r>
        <w:rPr>
          <w:rFonts w:eastAsia="Times New Roman" w:cs="Times New Roman" w:ascii="Times New Roman" w:hAnsi="Times New Roman"/>
          <w:sz w:val="18"/>
          <w:szCs w:val="18"/>
          <w:lang w:eastAsia="ru-RU"/>
        </w:rPr>
        <w:t>Приемка работ производится Заказчиком и оформляетс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Актом о приемке выполненных работ, подписываемым Заказчиком и Подрядчиком или их уполномоченными по доверенности лицами, в срок не позднее 2 (двух) месяцев с даты получения Заказчиком уведомления об окончании Работы и приложений к нему. Заказчик, подписавший Акт о приемке выполненных Работ</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без проведения проверки, не лишается в дальнейшем права ссылаться на недостатки в Работах в течение гарантийного срока, которые могли быть установлены при обычном способе приемки.</w:t>
      </w:r>
    </w:p>
    <w:p>
      <w:pPr>
        <w:pStyle w:val="Normal"/>
        <w:numPr>
          <w:ilvl w:val="1"/>
          <w:numId w:val="2"/>
        </w:numPr>
        <w:tabs>
          <w:tab w:val="clear" w:pos="709"/>
          <w:tab w:val="left" w:pos="142"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при приемке Работ в соответствии с настоящим Договором Заказчиком будут обнаружены недостатки, касающиеся качества и объемов Работ, полноты проектно-сметной документации, соответствия ее техническому заданию, отсутствие  либо не предоставление Подрядчиком документов, предусмотренных настоящим Договором, то Работа надлежащим образом выполненной не признается, при этом:</w:t>
      </w:r>
    </w:p>
    <w:p>
      <w:pPr>
        <w:pStyle w:val="Normal"/>
        <w:numPr>
          <w:ilvl w:val="2"/>
          <w:numId w:val="2"/>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Заказчик отказывается от приемки Работ и подписания Акта о приемке выполненных работ с направлением Подрядчику мотивированного письменного отказа в приемке Работ (далее-мотивированный отказ) с указанием допущенных Подрядчиком недостатков в срок, предусмотренный п. 5.6. настоящего Договора. </w:t>
      </w:r>
    </w:p>
    <w:p>
      <w:pPr>
        <w:pStyle w:val="Normal"/>
        <w:numPr>
          <w:ilvl w:val="2"/>
          <w:numId w:val="2"/>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одрядчик обязан устранить недостатки за свой счет в течение 5 (пяти) дней с момента получения мотивированного отказа, если иной срок не указан Заказчиком в мотивированном отказе либо не согласован Сторонами письменно. </w:t>
      </w:r>
    </w:p>
    <w:p>
      <w:pPr>
        <w:pStyle w:val="Normal"/>
        <w:numPr>
          <w:ilvl w:val="1"/>
          <w:numId w:val="2"/>
        </w:numPr>
        <w:tabs>
          <w:tab w:val="clear" w:pos="709"/>
          <w:tab w:val="left" w:pos="142" w:leader="none"/>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не устранении Подрядчиком недостатков Работ либо неполучении Заказчиком  ответа Подрядчика на мотивированный отказ Заказчика в срок, указанный в п. 5.7.2. настоящего Договора, Подрядчик считается принявшим (подтвердившим)  все замечания Заказчика, указанные в мотивированном отказе. Заказчик вправе не оплачивать Работы, в приемке которых было отказано и:</w:t>
      </w:r>
    </w:p>
    <w:p>
      <w:pPr>
        <w:pStyle w:val="Normal"/>
        <w:tabs>
          <w:tab w:val="clear" w:pos="709"/>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ривлечь третье лицо (другого подрядчика) для устранения недостатков с последующим возмещением Подрядчиком расходов на устранение недостатков, в том числе в порядке, установленном в п.2.5. настоящего Договора;</w:t>
      </w:r>
    </w:p>
    <w:p>
      <w:pPr>
        <w:pStyle w:val="Normal"/>
        <w:tabs>
          <w:tab w:val="clear" w:pos="709"/>
          <w:tab w:val="left" w:pos="0" w:leader="none"/>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отказаться  от исполнения настоящего Договора полностью или в части.</w:t>
      </w:r>
    </w:p>
    <w:p>
      <w:pPr>
        <w:pStyle w:val="Normal"/>
        <w:tabs>
          <w:tab w:val="clear" w:pos="709"/>
          <w:tab w:val="left" w:pos="142"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АРАНТИИ КАЧЕСТВА</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зультат Работы устанавливается гарантийный срок двадцать четыре месяца, а на результат Работы, выполненной в отношении объекта капитального строительства, пять лет. Гарантийный срок распространяется на все конструктивные элементы и Работы, выполненные Подрядчиком по настоящему договору и соответствующему Соглашению, и начинает течь с момента подписания Акта приемки выполненных Работ по Работе в целом. Течение гарантийного срока прерывается с момента обнаружения недостатков, направления Подрядчику соответствующего извещения, на период времени, в течение которого результат Работ не мог эксплуатироваться вследствие недостатков, за которые отвечает Подрядчик.</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чик, обнаруживший после приемки Работы, недостатки и (или)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и пригласить его для составления двустороннего акта, фиксирующего недостатки (Акт о недостатках). </w:t>
      </w:r>
    </w:p>
    <w:p>
      <w:pPr>
        <w:pStyle w:val="Style25"/>
        <w:tabs>
          <w:tab w:val="clear" w:pos="709"/>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 случае неприбытия представителя Подрядчика в срок, указанный в извещении, или отказа представителя Подрядчика от составления или подписания Акта о недостатках, Заказчик составляет односторонний Акт о недостатках, имеющий юридическую силу. В Акте о недостатках фиксируются недостатки Работ, порядок и сроки их устранения. До прибытия Подрядчика Заказчик вправе принять меры для уменьшения убытков, причиненных некачественно выполненными Работами.</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озникновении между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казчик вправе по своему выбору и в любом порядке использовать полномочия, предусмотренные законодательством РФ, в т.ч. ст. 723 ГК РФ. </w:t>
      </w:r>
    </w:p>
    <w:p>
      <w:pPr>
        <w:pStyle w:val="Style25"/>
        <w:tabs>
          <w:tab w:val="clear" w:pos="709"/>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ab/>
        <w:t>При наличии существенных недостатков материалов, оборудования в дополнении к полномочиям, предусмотренным ч. 2 ст. 475 ГК РФ, Заказчик вправе потребовать по своему усмотрению либо соразмерного уменьшения цены Работы, либо возмещения своих расходов на устранения недостатков, в т.ч. замену оборудования, материалов.</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обнаружения недостатков в период гарантийного срока Подрядчик обязан устранить выявленные недостатки в течение 15 (пятнадцати) дней с момента подписания акта обнаруженных недостатков, если иной срок не установлен в акте обнаруженных недостатков. Стороны могут увеличить или сократить срок устранения недостатков по взаимной договоренности на основании письменного соглашения. </w:t>
      </w:r>
    </w:p>
    <w:p>
      <w:pPr>
        <w:pStyle w:val="Style25"/>
        <w:numPr>
          <w:ilvl w:val="1"/>
          <w:numId w:val="3"/>
        </w:numPr>
        <w:tabs>
          <w:tab w:val="clear" w:pos="709"/>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обязан возместить Заказчику в полном объеме убытки, нанесенные в результате некачественно выполненных Работ, а также устранить недостатки Работ за свой счет. После устранения недостатков Сторонами подписывается акт устранения недостатков.</w:t>
      </w:r>
    </w:p>
    <w:p>
      <w:pPr>
        <w:pStyle w:val="Style25"/>
        <w:tabs>
          <w:tab w:val="clear" w:pos="709"/>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Заказчик вправе по своему усмотрению устранить недостатки своими силами или силами третьих лиц и потребовать от Подрядчика возмещения своих расходов на устранение недостатков. </w:t>
      </w:r>
    </w:p>
    <w:p>
      <w:pPr>
        <w:pStyle w:val="Style25"/>
        <w:tabs>
          <w:tab w:val="clear" w:pos="709"/>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Досудебный порядок разрешения споров, установленный п.9.1. настоящего Договора, к отношениям сторон, связанным с недостатками, выявленными в течение гарантийного срока, а также применением мер ответственности за не исполнение требований Заказчика по недостаткам, не применяется.</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25"/>
        <w:numPr>
          <w:ilvl w:val="0"/>
          <w:numId w:val="4"/>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1.</w:t>
        <w:tab/>
      </w:r>
      <w:r>
        <w:rPr>
          <w:rFonts w:eastAsia="Times New Roman" w:cs="Times New Roman" w:ascii="Times New Roman" w:hAnsi="Times New Roman"/>
          <w:sz w:val="18"/>
          <w:szCs w:val="18"/>
          <w:lang w:eastAsia="ru-RU"/>
        </w:rPr>
        <w:t xml:space="preserve">За нарушение как конечного, так и начального и промежуточных сроков выполнения Работы Подрядчик уплачивает Заказчику штрафную неустойку в размере 0,1 (ноль целых одна десятая) % от стоимости Работ за каждый календарный день просрочки.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2.</w:t>
      </w:r>
      <w:r>
        <w:rPr>
          <w:rFonts w:eastAsia="Times New Roman" w:cs="Times New Roman" w:ascii="Times New Roman" w:hAnsi="Times New Roman"/>
          <w:sz w:val="18"/>
          <w:szCs w:val="18"/>
          <w:lang w:eastAsia="ru-RU"/>
        </w:rPr>
        <w:tab/>
        <w:t xml:space="preserve">За задержку устранения недостатков в Работе против сроков, предусмотренных в настоящем Договоре или в Соглашении Сторон, Подрядчик уплачивает Заказчику штрафную неустойку в размере 0,1 (ноль целых одна десятая) % от стоимости Работ за каждый календарный день просрочки устранения недостатков. </w:t>
      </w:r>
    </w:p>
    <w:p>
      <w:pPr>
        <w:pStyle w:val="Style25"/>
        <w:tabs>
          <w:tab w:val="clear" w:pos="709"/>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b/>
          <w:sz w:val="18"/>
          <w:szCs w:val="18"/>
          <w:lang w:eastAsia="ru-RU"/>
        </w:rPr>
        <w:t>7.3.</w:t>
      </w:r>
      <w:r>
        <w:rPr>
          <w:rFonts w:eastAsia="Times New Roman" w:cs="Times New Roman" w:ascii="Times New Roman" w:hAnsi="Times New Roman"/>
          <w:sz w:val="18"/>
          <w:szCs w:val="18"/>
          <w:lang w:eastAsia="ru-RU"/>
        </w:rPr>
        <w:tab/>
        <w:t>За неисполнение или несвоевременное исполнение обязанности, предусмотренной п. 4.1.17 настоящего Договора, Подрядчик уплачивает Заказчику неустойку в размере 0,1 (ноль целых одна десятая) % от стоимости Работы за каждый календарный день просрочки, а также возмещает Заказчику расходы, понесенные им в связи с предъявлением требований органов Росприроднадзор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4.</w:t>
      </w:r>
      <w:r>
        <w:rPr>
          <w:rFonts w:eastAsia="Times New Roman" w:cs="Times New Roman" w:ascii="Times New Roman" w:hAnsi="Times New Roman"/>
          <w:sz w:val="18"/>
          <w:szCs w:val="18"/>
          <w:lang w:eastAsia="ru-RU"/>
        </w:rPr>
        <w:tab/>
        <w:t xml:space="preserve">Если некачественное, несвоевременное выполнение Работы Подрядчиком повлекло остановку производства и (или) простой подразделений Заказчика, Подрядчик обязан уплатить неустойку в размере стоимости продукции (без НДС) из расчета среднего выпуска за смену, стоимости природного газа, электроэнергии, принятых Заказчиком и не использованных для получения продукции в объеме, установленном техническим регламентом.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5.</w:t>
        <w:tab/>
      </w:r>
      <w:r>
        <w:rPr>
          <w:rFonts w:eastAsia="Times New Roman" w:cs="Times New Roman" w:ascii="Times New Roman" w:hAnsi="Times New Roman"/>
          <w:sz w:val="18"/>
          <w:szCs w:val="18"/>
          <w:lang w:eastAsia="ru-RU"/>
        </w:rPr>
        <w:t>За утрату (порчу) электронных пропусков, выданных в соответствии с п.4.3.5. настоящего Договора, Подрядчик уплачивает неустойку в размере три тысячи рублей за каждый пропуск. Об утрате (порче) электронного пропуска составляется акт, подписываемый уполномоченным представителем Заказчик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6.</w:t>
      </w:r>
      <w:r>
        <w:rPr>
          <w:rFonts w:eastAsia="Times New Roman" w:cs="Times New Roman" w:ascii="Times New Roman" w:hAnsi="Times New Roman"/>
          <w:sz w:val="18"/>
          <w:szCs w:val="18"/>
          <w:lang w:eastAsia="ru-RU"/>
        </w:rPr>
        <w:tab/>
        <w:t xml:space="preserve">За неисполнение или ненадлежащее исполнение обязательств Подрядчиком по настоящему Договору Заказчик вправе взыскать убытки в полной сумме сверх неустойки.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7.</w:t>
        <w:tab/>
      </w:r>
      <w:r>
        <w:rPr>
          <w:rFonts w:cs="Times New Roman" w:ascii="Times New Roman" w:hAnsi="Times New Roman"/>
          <w:sz w:val="18"/>
          <w:szCs w:val="18"/>
        </w:rPr>
        <w:t>В случае выявления фактов завышения объемов выполненных Работ Подрядчик уплачивает Заказчику штраф в размере 0,1% стоимости Работ за каждый факт завышения объёмов выполненных Работ. При этом под завышением объемов выполненных Работ понимается предоставление Заказчику для подписания акта о приемке выполненных Работ и иных документов, в которых указаны объемы Работ или использованных материалов, превышающие фактически выполненные или фактически использованные.</w:t>
      </w:r>
    </w:p>
    <w:p>
      <w:pPr>
        <w:pStyle w:val="Normal"/>
        <w:tabs>
          <w:tab w:val="clear" w:pos="709"/>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Требование об уплате штрафа в связи с выявленными нарушениями могут быть предъявлены Заказчиком как до подписания документов, предусмотренных п.5.6. настоящего Договора, так и после их подписания.</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7.8.</w:t>
        <w:tab/>
      </w:r>
      <w:r>
        <w:rPr>
          <w:rFonts w:eastAsia="Times New Roman" w:cs="Times New Roman" w:ascii="Times New Roman" w:hAnsi="Times New Roman"/>
          <w:sz w:val="18"/>
          <w:szCs w:val="18"/>
          <w:lang w:eastAsia="ru-RU"/>
        </w:rPr>
        <w:t>В случае отказа Подрядчика от выполнения Работы, а также в случае, если Подрядчик не приступает к выполнению Работы в течение недели с момента, указанного в п.1.2 настоящего Договора, Заказчик вправе в одностороннем порядке отказаться от исполнения Договора полностью или в части и поручить выполнение Работы третьему лицу и при этом потребовать возмещения убытков Подрядчиком, причиненных неисполнением Договора, в пределах разницы между стоимостью Работы, уплаченной третьему лицу за выполненную Работу и стоимостью Работы, установленной настоящим Договором.</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sz w:val="18"/>
          <w:szCs w:val="18"/>
          <w:lang w:eastAsia="ru-RU"/>
        </w:rPr>
        <w:t>7.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 случае привлечения Заказчика уполномоченными органами к административной ответственности по причинам, вытекающим из несоблюдения Подрядчиком действующих в РФ норм и правил, повреждения имущества Заказчика, Подрядчик обязан компенсировать Заказчику уплаченные последним штрафы в течение 3 (трех) рабочих дней с момента получения соответствующего требования Заказчика. Заказчик вправе удержать суммы уплаченных штрафов из подлежащей оплате стоимости Работ в порядке, предусмотренном п. 2.5 настоящего Договора.</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color w:val="000000"/>
          <w:sz w:val="18"/>
          <w:szCs w:val="18"/>
          <w:lang w:eastAsia="ru-RU"/>
        </w:rPr>
        <w:t>7.10.</w:t>
      </w:r>
      <w:r>
        <w:rPr>
          <w:rFonts w:eastAsia="Times New Roman" w:cs="Times New Roman" w:ascii="Times New Roman" w:hAnsi="Times New Roman"/>
          <w:color w:val="000000"/>
          <w:sz w:val="18"/>
          <w:szCs w:val="18"/>
          <w:lang w:eastAsia="ru-RU"/>
        </w:rPr>
        <w:t xml:space="preserve"> За появление, нахождение на КПП либо на территории Заказчика работников Подрядчика либо работников привлеченных субподрядных организаций (третьих лиц) в состоянии алкогольного, наркотического или иного токсического опьянения Подрядчик уплачивает Заказчику штраф в размере ста тысяч рублей за каждый установленный случай нарушения на основании Акта, составленного Заказчиком или уполномоченной организацией.</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color w:val="000000"/>
          <w:sz w:val="18"/>
          <w:szCs w:val="18"/>
          <w:lang w:eastAsia="ru-RU"/>
        </w:rPr>
        <w:t>7.11.</w:t>
      </w:r>
      <w:r>
        <w:rPr>
          <w:rFonts w:eastAsia="Times New Roman" w:cs="Times New Roman" w:ascii="Times New Roman" w:hAnsi="Times New Roman"/>
          <w:color w:val="000000"/>
          <w:sz w:val="18"/>
          <w:szCs w:val="18"/>
          <w:lang w:eastAsia="ru-RU"/>
        </w:rPr>
        <w:t xml:space="preserve"> За нарушение Подрядчиком и его работниками либо работниками привлеченных субподрядных организаций (третьих лиц) требований охраны труда и промышленной безопасности на территории Заказчика Подрядчик уплачивает Заказчику штраф в размере пятидесяти тысяч рублей за каждый установленный случай нарушения на основании Акта, составленного Заказчиком.</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color w:val="000000"/>
          <w:sz w:val="18"/>
          <w:szCs w:val="18"/>
          <w:lang w:eastAsia="ru-RU"/>
        </w:rPr>
        <w:t>7.12.</w:t>
      </w:r>
      <w:r>
        <w:rPr>
          <w:rFonts w:eastAsia="Times New Roman" w:cs="Times New Roman" w:ascii="Times New Roman" w:hAnsi="Times New Roman"/>
          <w:color w:val="000000"/>
          <w:sz w:val="18"/>
          <w:szCs w:val="18"/>
          <w:lang w:eastAsia="ru-RU"/>
        </w:rPr>
        <w:t xml:space="preserve"> За нарушение Подрядчиком и его работниками либо работниками привлеченных субподрядных организаций (третьих лиц):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требований пропускного и внутриобъектового режимов Заказчика (пронос (попытка проноса) через КПП запрещенных предметов (сотовый телефон с функцией фото-видео съёмки, электронный носитель информации, алкогольные напитки и наркотические вещества); несанкционированный вынос (вывоз), переброс через охранные сооружения материальных ценностей и иные нарушения);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требований природоохранного, земельного законодательства, пожарной безопасности и иных требований, установленных действующим законодательством РФ и/или локальными нормативными актами Заказчика </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color w:val="000000"/>
          <w:sz w:val="18"/>
          <w:szCs w:val="18"/>
          <w:lang w:eastAsia="ru-RU"/>
        </w:rPr>
        <w:t>Подрядчик уплачивает Заказчику штраф в размере двадцати тысяч рублей за каждый установленный случай нарушения на основании Акта, составленного Заказчиком или уполномоченной организацией.</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7.13.</w:t>
      </w:r>
      <w:r>
        <w:rPr>
          <w:rFonts w:eastAsia="Times New Roman" w:cs="Times New Roman" w:ascii="Times New Roman" w:hAnsi="Times New Roman"/>
          <w:color w:val="000000"/>
          <w:sz w:val="18"/>
          <w:szCs w:val="18"/>
          <w:lang w:eastAsia="ru-RU"/>
        </w:rPr>
        <w:t xml:space="preserve"> Установленные штрафы подлежат уплате Подрядчиком в течение 10 календарных дней с даты получения соответствующего требования Заказчик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25"/>
        <w:numPr>
          <w:ilvl w:val="0"/>
          <w:numId w:val="4"/>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СТОЯТЕЛЬСТВА НЕПРЕОДОЛИМОЙ СИЛЫ</w:t>
      </w:r>
    </w:p>
    <w:p>
      <w:pPr>
        <w:pStyle w:val="Style25"/>
        <w:tabs>
          <w:tab w:val="clear" w:pos="709"/>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b/>
          <w:sz w:val="18"/>
          <w:szCs w:val="18"/>
          <w:lang w:eastAsia="ru-RU"/>
        </w:rPr>
        <w:t>8.1.</w:t>
        <w:tab/>
      </w:r>
      <w:r>
        <w:rPr>
          <w:rFonts w:eastAsia="Times New Roman" w:cs="Times New Roman" w:ascii="Times New Roman" w:hAnsi="Times New Roman"/>
          <w:sz w:val="18"/>
          <w:szCs w:val="18"/>
          <w:lang w:eastAsia="ru-RU"/>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2.</w:t>
      </w:r>
      <w:r>
        <w:rPr>
          <w:rFonts w:eastAsia="Times New Roman" w:cs="Times New Roman" w:ascii="Times New Roman" w:hAnsi="Times New Roman"/>
          <w:sz w:val="18"/>
          <w:szCs w:val="18"/>
          <w:lang w:eastAsia="ru-RU"/>
        </w:rPr>
        <w:tab/>
        <w:t xml:space="preserve">К обстоятельствам, указанным в п.8.1 Договора, относятся война и военные действия, восстание, эпидемии, землетрясения, наводнения, акты органов власти, непосредственно препятствующие исполнению обязательств по настоящему Договору. </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ением наличия и продолжительности действия обстоятельств непреодолимой силы является письменное свидетельство органов государственной власти Российской Федерации, органов власти местного самоуправления или организаций, уполномоченных на выдачу соответствующих свидетельств.</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3.</w:t>
      </w:r>
      <w:r>
        <w:rPr>
          <w:rFonts w:eastAsia="Times New Roman" w:cs="Times New Roman" w:ascii="Times New Roman" w:hAnsi="Times New Roman"/>
          <w:sz w:val="18"/>
          <w:szCs w:val="18"/>
          <w:lang w:eastAsia="ru-RU"/>
        </w:rPr>
        <w:tab/>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а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4.</w:t>
      </w:r>
      <w:r>
        <w:rPr>
          <w:rFonts w:eastAsia="Times New Roman" w:cs="Times New Roman" w:ascii="Times New Roman" w:hAnsi="Times New Roman"/>
          <w:sz w:val="18"/>
          <w:szCs w:val="18"/>
          <w:lang w:eastAsia="ru-RU"/>
        </w:rPr>
        <w:tab/>
        <w:t>Наступление обстоятельств, предусмотренных настоящей статьей, при условии соблюдения требований п.8.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8.5.</w:t>
      </w:r>
      <w:r>
        <w:rPr>
          <w:rFonts w:eastAsia="Times New Roman" w:cs="Times New Roman" w:ascii="Times New Roman" w:hAnsi="Times New Roman"/>
          <w:sz w:val="18"/>
          <w:szCs w:val="18"/>
          <w:lang w:eastAsia="ru-RU"/>
        </w:rPr>
        <w:tab/>
        <w:t>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 связанных с досрочным расторжением Договор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5"/>
        <w:numPr>
          <w:ilvl w:val="0"/>
          <w:numId w:val="4"/>
        </w:numPr>
        <w:tabs>
          <w:tab w:val="clear" w:pos="709"/>
          <w:tab w:val="left" w:pos="567" w:leader="none"/>
        </w:tabs>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1.</w:t>
      </w:r>
      <w:r>
        <w:rPr>
          <w:rFonts w:eastAsia="Times New Roman" w:cs="Times New Roman" w:ascii="Times New Roman" w:hAnsi="Times New Roman"/>
          <w:sz w:val="18"/>
          <w:szCs w:val="18"/>
          <w:lang w:eastAsia="ru-RU"/>
        </w:rPr>
        <w:tab/>
        <w:t xml:space="preserve">Все споры, возникающие при исполнении настоящего Договора, разрешаются Сторонами путем переговоров. Сторонами устанавливается обязательный претензионный порядок урегулирования споров. Претензии, направляемые Сторонами, должны содержать обоснование причин обращения со ссылками на нормативные правовые акту и положения настоящего Договора, предъявляемые требования, с представлением расчета требуемой суммы (в случае если требование связано с взысканием задолженности, неустойки и т.д.), к претензии должны быть приложены подтверждающие документы. Претензия должна быть направлена в письменном виде по почте заказным письмом с уведомлением о вручении. Сторона, получившая претензию, обязана дать ответ в течение 30 (тридцати) дней с момента ее получения. При недостижении согласия спор передается на рассмотрение в Арбитражный суд Пермского края в порядке, установленном законодательством Российской Федерации. </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2.</w:t>
      </w:r>
      <w:r>
        <w:rPr>
          <w:rFonts w:eastAsia="Times New Roman" w:cs="Times New Roman" w:ascii="Times New Roman" w:hAnsi="Times New Roman"/>
          <w:sz w:val="18"/>
          <w:szCs w:val="18"/>
          <w:lang w:eastAsia="ru-RU"/>
        </w:rPr>
        <w:tab/>
        <w:t>Настоящий Договор может быть изменен и/или дополнен Сторонами в период его действия на основе их взаимного согласия.</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3.</w:t>
      </w:r>
      <w:r>
        <w:rPr>
          <w:rFonts w:eastAsia="Times New Roman" w:cs="Times New Roman" w:ascii="Times New Roman" w:hAnsi="Times New Roman"/>
          <w:sz w:val="18"/>
          <w:szCs w:val="18"/>
          <w:lang w:eastAsia="ru-RU"/>
        </w:rPr>
        <w:tab/>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4.</w:t>
      </w:r>
      <w:r>
        <w:rPr>
          <w:rFonts w:eastAsia="Times New Roman" w:cs="Times New Roman" w:ascii="Times New Roman" w:hAnsi="Times New Roman"/>
          <w:sz w:val="18"/>
          <w:szCs w:val="18"/>
          <w:lang w:eastAsia="ru-RU"/>
        </w:rPr>
        <w:tab/>
        <w:t>Настоящий Договор может быть расторгнут по соглашению Сторон.</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5.</w:t>
        <w:tab/>
      </w:r>
      <w:r>
        <w:rPr>
          <w:rFonts w:eastAsia="Times New Roman" w:cs="Times New Roman" w:ascii="Times New Roman" w:hAnsi="Times New Roman"/>
          <w:sz w:val="18"/>
          <w:szCs w:val="18"/>
          <w:lang w:eastAsia="ru-RU"/>
        </w:rPr>
        <w:t>Договор может быть расторгнут судом по требованию одной из Сторон при существенном нарушении условий Договора,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6.</w:t>
        <w:tab/>
      </w:r>
      <w:r>
        <w:rPr>
          <w:rFonts w:eastAsia="Times New Roman" w:cs="Times New Roman" w:ascii="Times New Roman" w:hAnsi="Times New Roman"/>
          <w:sz w:val="18"/>
          <w:szCs w:val="18"/>
          <w:lang w:eastAsia="ru-RU"/>
        </w:rPr>
        <w:t>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tabs>
          <w:tab w:val="clear" w:pos="709"/>
          <w:tab w:val="left" w:pos="0" w:leader="none"/>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9.7.</w:t>
        <w:tab/>
      </w:r>
      <w:r>
        <w:rPr>
          <w:rFonts w:eastAsia="Times New Roman" w:cs="Times New Roman" w:ascii="Times New Roman" w:hAnsi="Times New Roman"/>
          <w:sz w:val="18"/>
          <w:szCs w:val="18"/>
          <w:lang w:eastAsia="ru-RU"/>
        </w:rPr>
        <w:t>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 Настоящий Договор действует до момента исполнения Сторонами своих обязательств по настоящему Договору.</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 не имеет права осуществлять уступку права требования или перевод долга по настоящему Договору третьим лицам без письменного разрешения Заказчика.</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ы, не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Договор составлен в двух экземплярах, по одному экземпляру для каждой из сторон.</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сключительные права на объекты интеллектуальной собственности, в том числе изобретения, полезные модели, промышленные образцы, а также исключительные права на результаты Работ, включая объекты авторских прав и потенциально патентоспособные технические решения, секреты производства (ноу-хау), которые могут быть созданы в рамках настоящего Договора, принадлежат Заказчику.</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Если в рамках исполнения настоящего Договора создан патентоспособный результат интеллектуальной деятельности, в том числе, если создание его не было прямо предусмотрено Договором, право на получение патента на изобретение, полезную модель или промышленный образец принадлежит Заказчику.</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Заказчик вправе использовать Результат работ, иные документы и сведения, полученные от Подрядчика в рамках исполнения настоящего Договора, на любые цели по своему усмотрению, в том числе передавать документацию третьим лицам и/или распорядиться ею иным образом.</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одрядчик не вправе использовать полученную изначально от Заказчика информацию (документы), а также Работы по настоящему Договору для собственных нужд, а равно не вправе передавать их иным лицам, кроме Заказчика, публиковать и т.д.</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соответствии со ст. 431.2 Гражданского кодекса РФ Подрядчик заверяет о том, что на момент заключения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является действующим юридическим лицом, учрежденным и зарегистрированным в установленном законодательством РФ порядке, в отношении него не инициирована процедура банкротства (отсутствуют признаки неплатежеспособности и/или недостаточности имущества), он не находится в стадии реорганизации или ликвидации;</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иноличный исполнительный орган Подрядчика фактически находится и осуществляет функции управления по адресу местонахождения (адресу юридического лица), указанному в Едином государственном реестре юридических лиц/ индивидуальных предпринимателей, в составе исполнительного органа нет дисквалифицированных лиц;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ил все согласия (одобрения, разрешения, иные действия), необходимые в соответствии с действующим законодательством РФ, его учредительными документами и локальными нормативными актами для заключения и/или исполнения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сутствуют установленные законодательством РФ и/или актами органов государственной власти и/или локальными нормативными актами, а также решениями органов управления ограничения и/или запреты, не позволяющие Подрядчику заключать и/или исполнять Договор с Заказчиком;</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цо, подписывающее Договор и/или приложения к Договору и/или дополнительные соглашения от имени и по поручению Подрядчика, имеет все необходимые полномочия и занимает должность, указанную в преамбуле Договора и/или приложений к Договору и/или дополнительных соглашений;</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лючение и/или исполнение Подрядчиком Договора с Заказчиком не противоречит его учредительным документам и осуществляется в соответствии с предусмотренным учредительными документами видом экономической деятельности;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 все необходимые лицензии и разрешения для выполнения работ по Договору;</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полагает материальными, трудовыми и денежными ресурсами, а также прочими условиями, необходимыми для заключения, своевременного и надлежащего исполнения обязательств Договора с Заказчиком и исполнения всех обязательств по нему, и обязуется выполнить работу с использованием собственных материальных ресурсов либо привлечь субподрядчика; </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привлечения субподрядчика для исполнения Договора обязуется подписать с Заказчиком приложение к Договору с указанием наименования и реквизитов субподрядчика и передать Заказчику копию договора, заключенного с субподрядчиком и копии его учредительных документов;</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 Заказчику в период исполнения Договора первичные и иные документы, оформленные в соответствии с требованиями действующего законодательства РФ (включая, но не ограничиваясь, счета-фактуры, товарные накладные формы ТОРГ-12 либо УПД, товарно-транспортные накладные, квитанции, спецификации, акты приема-передачи и т. д.);</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плачивает все налоги и сборы, а также ведет и своевременно представляет налоговую, статистическую и иную отчетность в соответствии с действующим законодательством РФ, и в полном объеме выполняет все установленные действующим налоговым законодательством РФ обязанности налогоплательщика; на момент заключения Договора не имеет просроченной задолженности по налогам и страховым взносам, что подтверждается актом сверки от «____» ________ с ИФНС № _______ ;</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язуется отражать в налоговой отчетности налог на прибыть и НДС, уплаченный Заказчиком в составе цены работ и взаимодействовать с налоговыми органами и работниками Заказчика по вопросам, связанным с правомерностью исчисления и уплаты налога на прибыль и НДС, по первому требованию налоговых органов представлять копии документов по исполнению Договора;</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ение и исполнение Договора с Заказчиком не повлечет ущемление каких-либо интересов Подрядчика и\или иных третьих лиц.</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дрядчик обязуется обеспечить все вышеперечисленные заверения об обстоятельствах в течение всего срока действия Договора. В случае предоставления Подрядчиком недостоверных заверений об обстоятельствах, указанных в п.9.15 Договора, Подрядчик обязуется возместить Заказчику убытки, причиненные недостоверностью таких заверений, или уплатить штраф в размере доначисленных сумм налогов и/или штрафов и/или пеней, предъявленных Заказчику проверяющими (контролирующим) органами, в течение 30 календарных дней с момента получения соответствующего письменного требования Заказчика. </w:t>
      </w:r>
    </w:p>
    <w:p>
      <w:pPr>
        <w:pStyle w:val="Normal"/>
        <w:tabs>
          <w:tab w:val="clear" w:pos="709"/>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рядчик соглашается, что заверения, указанные в п. 9.15 Договора, являются существенными условиями Договора. В случае неисполнения или ненадлежащего исполнения заверений, указанных в п. 9.15 Договора, Заказчик вправе, руководствуясь п. 450.1 ГК РФ, в одностороннем порядке отказаться от исполнения Договора, уведомив об этом другую Сторону за 30 дней до предполагаемой даты прекращения от Договора.</w:t>
      </w:r>
    </w:p>
    <w:p>
      <w:pPr>
        <w:pStyle w:val="Normal"/>
        <w:numPr>
          <w:ilvl w:val="1"/>
          <w:numId w:val="4"/>
        </w:numPr>
        <w:tabs>
          <w:tab w:val="clear" w:pos="709"/>
          <w:tab w:val="left" w:pos="0" w:leader="none"/>
          <w:tab w:val="left" w:pos="567"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0" w:leader="none"/>
          <w:tab w:val="left" w:pos="567" w:leader="none"/>
        </w:tabs>
        <w:autoSpaceDE w:val="false"/>
        <w:spacing w:lineRule="auto" w:line="240" w:before="0" w:after="0"/>
        <w:jc w:val="both"/>
        <w:rPr/>
      </w:pPr>
      <w:r>
        <w:rPr>
          <w:rFonts w:cs="Times New Roman" w:ascii="Times New Roman" w:hAnsi="Times New Roman"/>
          <w:sz w:val="18"/>
          <w:szCs w:val="18"/>
        </w:rPr>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0" w:leader="none"/>
          <w:tab w:val="left" w:pos="567" w:leader="none"/>
        </w:tabs>
        <w:autoSpaceDE w:val="false"/>
        <w:spacing w:lineRule="auto" w:line="240" w:before="0" w:after="0"/>
        <w:jc w:val="both"/>
        <w:rPr/>
      </w:pPr>
      <w:r>
        <w:rPr>
          <w:rFonts w:cs="Times New Roman" w:ascii="Times New Roman" w:hAnsi="Times New Roman"/>
          <w:sz w:val="18"/>
          <w:szCs w:val="18"/>
        </w:rPr>
        <w:tab/>
        <w:t>Стороны выстраивают долгосрочные, стабильные, взаимовыгодные отношения на основе соблюдения законодательства Российской Федерации, внутренних нормативных документов, общепринятых норм и правил деловой и корпоративной этики.</w:t>
      </w:r>
    </w:p>
    <w:p>
      <w:pPr>
        <w:pStyle w:val="Normal"/>
        <w:tabs>
          <w:tab w:val="clear" w:pos="709"/>
          <w:tab w:val="left" w:pos="0"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законодательством, Сторона имеет право в одностороннем порядке расторгнуть договор при нарушении другой Стороной требований применимого антикоррупционного законодательства</w:t>
      </w:r>
    </w:p>
    <w:p>
      <w:pPr>
        <w:pStyle w:val="Normal"/>
        <w:tabs>
          <w:tab w:val="clear" w:pos="709"/>
          <w:tab w:val="left" w:pos="567" w:leader="none"/>
        </w:tabs>
        <w:autoSpaceDE w:val="false"/>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4"/>
        </w:numPr>
        <w:tabs>
          <w:tab w:val="clear" w:pos="709"/>
          <w:tab w:val="left" w:pos="567"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ДРЕСА, БАНКОВСКИЕ РЕКВИЗИТЫ И ПОДПИСИ СТОРОН</w:t>
      </w:r>
    </w:p>
    <w:p>
      <w:pPr>
        <w:pStyle w:val="Normal"/>
        <w:tabs>
          <w:tab w:val="clear" w:pos="709"/>
          <w:tab w:val="left" w:pos="567" w:leader="none"/>
        </w:tabs>
        <w:autoSpaceDE w:val="false"/>
        <w:spacing w:lineRule="auto" w:line="240" w:before="0" w:after="0"/>
        <w:jc w:val="both"/>
        <w:rPr/>
      </w:pPr>
      <w:r>
        <w:rPr>
          <w:rFonts w:eastAsia="Times New Roman" w:cs="Times New Roman" w:ascii="Times New Roman" w:hAnsi="Times New Roman"/>
          <w:b/>
          <w:sz w:val="18"/>
          <w:szCs w:val="18"/>
          <w:lang w:eastAsia="ru-RU"/>
        </w:rPr>
        <w:t>10.1.</w:t>
        <w:tab/>
      </w:r>
      <w:r>
        <w:rPr>
          <w:rFonts w:eastAsia="Times New Roman" w:cs="Times New Roman" w:ascii="Times New Roman" w:hAnsi="Times New Roman"/>
          <w:sz w:val="18"/>
          <w:szCs w:val="18"/>
          <w:lang w:eastAsia="ru-RU"/>
        </w:rPr>
        <w:t>В случае изменения юридического адреса или платежных реквизитов Стороны Договора обязаны в пятидневный срок уведомить об этом друг друга. В противном случае все документы и исполнение обязательств, направленные по реквизитам, указанным в договоре, считаются полученными стороной.</w:t>
      </w:r>
    </w:p>
    <w:p>
      <w:pPr>
        <w:pStyle w:val="Normal"/>
        <w:tabs>
          <w:tab w:val="clear" w:pos="709"/>
          <w:tab w:val="left" w:pos="567" w:leader="none"/>
        </w:tabs>
        <w:autoSpaceDE w:val="false"/>
        <w:spacing w:lineRule="auto" w:line="240" w:before="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897"/>
        <w:gridCol w:w="513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ЗАКАЗЧИК:</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РЯДЧИК:</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ОО «ГалоПолимер Кирово-Чепецк»</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для направления корреспонденции: 613040,</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Кирово-Чепецк, Кировская обл., пер. Пожарный, д. 2</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естонахождения: 614113, Пермский край, г. Пермь, ул. Ласьвинская, д. 98</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ИНН 4312126856, КПП 590801001 </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нковские реквизиты:</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Р/с 40702810892000001635 в филиале Банк ВТБ (ПАО) в г. Кирове </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К/с 30101810200000000705 </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ar-SA"/>
              </w:rPr>
              <w:t xml:space="preserve">БИК 043304705 </w:t>
            </w:r>
          </w:p>
          <w:p>
            <w:pPr>
              <w:pStyle w:val="Normal"/>
              <w:tabs>
                <w:tab w:val="clear" w:pos="709"/>
                <w:tab w:val="left" w:pos="56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________________________/Д.А. Крылов/</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40" w:before="0" w:after="0"/>
              <w:ind w:left="206" w:hanging="0"/>
              <w:rPr/>
            </w:pPr>
            <w:r>
              <w:rPr>
                <w:rFonts w:eastAsia="Times New Roman" w:cs="Times New Roman" w:ascii="Times New Roman" w:hAnsi="Times New Roman"/>
                <w:b/>
                <w:sz w:val="18"/>
                <w:szCs w:val="18"/>
                <w:lang w:eastAsia="ar-SA"/>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Почтовый адрес: _____________________________</w:t>
            </w:r>
          </w:p>
          <w:p>
            <w:pPr>
              <w:pStyle w:val="Normal"/>
              <w:spacing w:lineRule="auto" w:line="240" w:before="0" w:after="0"/>
              <w:ind w:left="206" w:hanging="0"/>
              <w:rPr/>
            </w:pPr>
            <w:r>
              <w:rPr>
                <w:rFonts w:eastAsia="Times New Roman" w:cs="Times New Roman" w:ascii="Times New Roman" w:hAnsi="Times New Roman"/>
                <w:sz w:val="18"/>
                <w:szCs w:val="18"/>
                <w:lang w:eastAsia="ru-RU"/>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Адрес местонахождения: ______________________</w:t>
            </w:r>
          </w:p>
          <w:p>
            <w:pPr>
              <w:pStyle w:val="Normal"/>
              <w:tabs>
                <w:tab w:val="clear" w:pos="709"/>
                <w:tab w:val="left" w:pos="567" w:leader="none"/>
              </w:tabs>
              <w:spacing w:lineRule="auto" w:line="240" w:before="0" w:after="0"/>
              <w:ind w:left="206" w:hanging="0"/>
              <w:rPr/>
            </w:pPr>
            <w:r>
              <w:rPr>
                <w:rFonts w:eastAsia="Times New Roman" w:cs="Times New Roman" w:ascii="Times New Roman" w:hAnsi="Times New Roman"/>
                <w:sz w:val="18"/>
                <w:szCs w:val="18"/>
                <w:lang w:eastAsia="ru-RU"/>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ИНН _______________, КПП __________________</w:t>
            </w:r>
          </w:p>
          <w:p>
            <w:pPr>
              <w:pStyle w:val="Normal"/>
              <w:tabs>
                <w:tab w:val="clear" w:pos="709"/>
                <w:tab w:val="left" w:pos="567" w:leader="none"/>
              </w:tabs>
              <w:suppressAutoHyphens w:val="true"/>
              <w:spacing w:lineRule="auto" w:line="240" w:before="0" w:after="0"/>
              <w:ind w:firstLine="20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нковские реквизиты:</w:t>
            </w:r>
          </w:p>
          <w:p>
            <w:pPr>
              <w:pStyle w:val="Normal"/>
              <w:tabs>
                <w:tab w:val="clear" w:pos="709"/>
                <w:tab w:val="left" w:pos="567" w:leader="none"/>
              </w:tabs>
              <w:suppressAutoHyphens w:val="true"/>
              <w:spacing w:lineRule="auto" w:line="240" w:before="0" w:after="0"/>
              <w:ind w:firstLine="206"/>
              <w:rPr/>
            </w:pPr>
            <w:r>
              <w:rPr>
                <w:rFonts w:eastAsia="Times New Roman" w:cs="Times New Roman" w:ascii="Times New Roman" w:hAnsi="Times New Roman"/>
                <w:sz w:val="18"/>
                <w:szCs w:val="18"/>
                <w:lang w:eastAsia="ar-SA"/>
              </w:rPr>
              <w:t>р/с _________________________________________</w:t>
            </w:r>
          </w:p>
          <w:p>
            <w:pPr>
              <w:pStyle w:val="Normal"/>
              <w:tabs>
                <w:tab w:val="clear" w:pos="709"/>
                <w:tab w:val="left" w:pos="567" w:leader="none"/>
              </w:tabs>
              <w:suppressAutoHyphens w:val="true"/>
              <w:spacing w:lineRule="auto" w:line="240" w:before="0" w:after="0"/>
              <w:ind w:firstLine="206"/>
              <w:rPr/>
            </w:pPr>
            <w:r>
              <w:rPr>
                <w:rFonts w:eastAsia="Times New Roman" w:cs="Times New Roman" w:ascii="Times New Roman" w:hAnsi="Times New Roman"/>
                <w:sz w:val="18"/>
                <w:szCs w:val="18"/>
                <w:lang w:eastAsia="ar-SA"/>
              </w:rPr>
              <w:t>___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к/с _________________________________________</w:t>
            </w:r>
          </w:p>
          <w:p>
            <w:pPr>
              <w:pStyle w:val="Normal"/>
              <w:tabs>
                <w:tab w:val="clear" w:pos="709"/>
                <w:tab w:val="left" w:pos="567" w:leader="none"/>
              </w:tabs>
              <w:spacing w:lineRule="auto" w:line="240" w:before="0" w:after="0"/>
              <w:ind w:firstLine="206"/>
              <w:rPr/>
            </w:pPr>
            <w:r>
              <w:rPr>
                <w:rFonts w:eastAsia="Times New Roman" w:cs="Times New Roman" w:ascii="Times New Roman" w:hAnsi="Times New Roman"/>
                <w:sz w:val="18"/>
                <w:szCs w:val="18"/>
                <w:lang w:eastAsia="ru-RU"/>
              </w:rPr>
              <w:t>БИК _______________________________________</w:t>
            </w:r>
          </w:p>
          <w:p>
            <w:pPr>
              <w:pStyle w:val="Normal"/>
              <w:tabs>
                <w:tab w:val="clear" w:pos="709"/>
                <w:tab w:val="left" w:pos="56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uppressAutoHyphens w:val="true"/>
              <w:spacing w:lineRule="auto" w:line="240" w:before="0" w:after="0"/>
              <w:ind w:firstLine="206"/>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_____________________/______________/</w:t>
            </w:r>
          </w:p>
        </w:tc>
      </w:tr>
    </w:tbl>
    <w:p>
      <w:pPr>
        <w:pStyle w:val="Normal"/>
        <w:spacing w:lineRule="auto" w:line="240" w:before="0" w:after="0"/>
        <w:jc w:val="right"/>
        <w:rPr>
          <w:rFonts w:ascii="Times New Roman" w:hAnsi="Times New Roman" w:eastAsia="Times New Roman" w:cs="Times New Roman"/>
          <w:sz w:val="18"/>
          <w:szCs w:val="18"/>
          <w:lang w:eastAsia="ru-RU"/>
        </w:rPr>
      </w:pPr>
      <w:r>
        <w:br w:type="page"/>
      </w:r>
      <w:r>
        <w:rPr>
          <w:rFonts w:eastAsia="Times New Roman" w:cs="Times New Roman" w:ascii="Times New Roman" w:hAnsi="Times New Roman"/>
          <w:sz w:val="18"/>
          <w:szCs w:val="18"/>
          <w:lang w:eastAsia="ru-RU"/>
        </w:rPr>
        <w:t>Приложение№ 1</w:t>
      </w:r>
    </w:p>
    <w:p>
      <w:pPr>
        <w:pStyle w:val="Normal"/>
        <w:tabs>
          <w:tab w:val="clear" w:pos="709"/>
          <w:tab w:val="left" w:pos="567"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Договору подряда</w:t>
      </w:r>
    </w:p>
    <w:p>
      <w:pPr>
        <w:pStyle w:val="Normal"/>
        <w:tabs>
          <w:tab w:val="clear" w:pos="709"/>
          <w:tab w:val="left" w:pos="567"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______» _________20____ года</w:t>
      </w:r>
    </w:p>
    <w:p>
      <w:pPr>
        <w:pStyle w:val="Normal"/>
        <w:tabs>
          <w:tab w:val="clear" w:pos="709"/>
          <w:tab w:val="left" w:pos="567" w:leader="none"/>
        </w:tabs>
        <w:spacing w:lineRule="atLeast" w:line="26"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___________ </w:t>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шение № ____</w:t>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 Договору подряда от ___________ 20___</w:t>
      </w: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
          <w:sz w:val="18"/>
          <w:szCs w:val="18"/>
          <w:lang w:eastAsia="ru-RU"/>
        </w:rPr>
        <w:t xml:space="preserve">№ ________ </w:t>
      </w:r>
    </w:p>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Кирово-Чепецк                   </w:t>
        <w:tab/>
        <w:tab/>
        <w:tab/>
        <w:tab/>
        <w:tab/>
        <w:tab/>
        <w:tab/>
        <w:t xml:space="preserve">     «_____»________________ 20 __ г.</w:t>
      </w:r>
    </w:p>
    <w:p>
      <w:pPr>
        <w:pStyle w:val="Normal"/>
        <w:tabs>
          <w:tab w:val="clear" w:pos="709"/>
          <w:tab w:val="left" w:pos="567" w:leader="none"/>
          <w:tab w:val="right" w:pos="8505" w:leader="none"/>
        </w:tabs>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9"/>
          <w:tab w:val="left" w:pos="567" w:leader="none"/>
          <w:tab w:val="right" w:pos="8505" w:leader="none"/>
        </w:tabs>
        <w:autoSpaceDE w:val="false"/>
        <w:spacing w:lineRule="auto" w:line="240" w:before="0" w:after="0"/>
        <w:ind w:firstLine="567"/>
        <w:jc w:val="both"/>
        <w:rPr/>
      </w:pPr>
      <w:r>
        <w:rPr>
          <w:rFonts w:eastAsia="Times New Roman" w:cs="Times New Roman" w:ascii="Times New Roman" w:hAnsi="Times New Roman"/>
          <w:b/>
          <w:bCs/>
          <w:sz w:val="18"/>
          <w:szCs w:val="18"/>
          <w:lang w:eastAsia="ru-RU"/>
        </w:rPr>
        <w:t xml:space="preserve">ООО «ГалоПолимер Кирово-Чепецк» </w:t>
      </w:r>
      <w:r>
        <w:rPr>
          <w:rFonts w:eastAsia="Times New Roman" w:cs="Times New Roman" w:ascii="Times New Roman" w:hAnsi="Times New Roman"/>
          <w:bCs/>
          <w:sz w:val="18"/>
          <w:szCs w:val="18"/>
          <w:lang w:eastAsia="ru-RU"/>
        </w:rPr>
        <w:t>в лице директора Крылова Дениса Александровича, действующего на основании Устава</w:t>
      </w:r>
      <w:r>
        <w:rPr>
          <w:rFonts w:eastAsia="Times New Roman" w:cs="Times New Roman" w:ascii="Times New Roman" w:hAnsi="Times New Roman"/>
          <w:sz w:val="18"/>
          <w:szCs w:val="18"/>
          <w:lang w:eastAsia="ru-RU"/>
        </w:rPr>
        <w:t>, именуемое в дальнейшем</w:t>
      </w:r>
      <w:r>
        <w:rPr>
          <w:rFonts w:eastAsia="Times New Roman" w:cs="Times New Roman" w:ascii="Times New Roman" w:hAnsi="Times New Roman"/>
          <w:b/>
          <w:bCs/>
          <w:sz w:val="18"/>
          <w:szCs w:val="18"/>
          <w:lang w:eastAsia="ru-RU"/>
        </w:rPr>
        <w:t xml:space="preserve"> «ЗАКАЗЧИК», </w:t>
      </w:r>
      <w:r>
        <w:rPr>
          <w:rFonts w:eastAsia="Times New Roman" w:cs="Times New Roman" w:ascii="Times New Roman" w:hAnsi="Times New Roman"/>
          <w:sz w:val="18"/>
          <w:szCs w:val="18"/>
          <w:lang w:eastAsia="ru-RU"/>
        </w:rPr>
        <w:t>с одной стороны, и</w:t>
      </w:r>
    </w:p>
    <w:p>
      <w:pPr>
        <w:pStyle w:val="Normal"/>
        <w:tabs>
          <w:tab w:val="clear" w:pos="709"/>
          <w:tab w:val="left" w:pos="567" w:leader="none"/>
          <w:tab w:val="right" w:pos="8505" w:leader="none"/>
        </w:tabs>
        <w:autoSpaceDE w:val="false"/>
        <w:spacing w:lineRule="auto" w:line="240" w:before="0" w:after="0"/>
        <w:jc w:val="both"/>
        <w:rPr/>
      </w:pPr>
      <w:r>
        <w:rPr>
          <w:rFonts w:eastAsia="Times New Roman" w:cs="Times New Roman" w:ascii="Times New Roman" w:hAnsi="Times New Roman"/>
          <w:b/>
          <w:bCs/>
          <w:sz w:val="18"/>
          <w:szCs w:val="18"/>
          <w:lang w:eastAsia="ru-RU"/>
        </w:rPr>
        <w:tab/>
        <w:t xml:space="preserve">_________________________________________________________________________________________________________ </w:t>
      </w:r>
    </w:p>
    <w:p>
      <w:pPr>
        <w:pStyle w:val="Normal"/>
        <w:tabs>
          <w:tab w:val="clear" w:pos="709"/>
          <w:tab w:val="left" w:pos="567" w:leader="none"/>
          <w:tab w:val="right" w:pos="8505" w:leader="none"/>
        </w:tabs>
        <w:autoSpaceDE w:val="false"/>
        <w:spacing w:lineRule="auto" w:line="240" w:before="0" w:after="0"/>
        <w:jc w:val="both"/>
        <w:rPr/>
      </w:pPr>
      <w:r>
        <w:rPr>
          <w:rFonts w:eastAsia="Times New Roman" w:cs="Times New Roman" w:ascii="Times New Roman" w:hAnsi="Times New Roman"/>
          <w:sz w:val="18"/>
          <w:szCs w:val="18"/>
          <w:lang w:eastAsia="ru-RU"/>
        </w:rPr>
        <w:t>в лице _______________________</w:t>
      </w:r>
      <w:r>
        <w:rPr>
          <w:rFonts w:eastAsia="Times New Roman" w:cs="Times New Roman" w:ascii="Times New Roman" w:hAnsi="Times New Roman"/>
          <w:bCs/>
          <w:sz w:val="18"/>
          <w:szCs w:val="18"/>
          <w:lang w:eastAsia="ru-RU"/>
        </w:rPr>
        <w:t>_________________________________________________________________________</w:t>
      </w:r>
      <w:r>
        <w:rPr>
          <w:rFonts w:eastAsia="Times New Roman" w:cs="Times New Roman" w:ascii="Times New Roman" w:hAnsi="Times New Roman"/>
          <w:sz w:val="18"/>
          <w:szCs w:val="18"/>
          <w:lang w:eastAsia="ru-RU"/>
        </w:rPr>
        <w:t>, действующего на основании _______________________________________________________________________________, именуемое в дальнейшем «</w:t>
      </w:r>
      <w:r>
        <w:rPr>
          <w:rFonts w:eastAsia="Times New Roman" w:cs="Times New Roman" w:ascii="Times New Roman" w:hAnsi="Times New Roman"/>
          <w:b/>
          <w:bCs/>
          <w:sz w:val="18"/>
          <w:szCs w:val="18"/>
          <w:lang w:eastAsia="ru-RU"/>
        </w:rPr>
        <w:t>ПОДРЯДЧИК»</w:t>
      </w:r>
      <w:r>
        <w:rPr>
          <w:rFonts w:eastAsia="Times New Roman" w:cs="Times New Roman" w:ascii="Times New Roman" w:hAnsi="Times New Roman"/>
          <w:sz w:val="18"/>
          <w:szCs w:val="18"/>
          <w:lang w:eastAsia="ru-RU"/>
        </w:rPr>
        <w:t>, с другой стороны, совместно именуемые Стороны, заключили настоящее Соглашение к Договору подряда от «____»____________________ № __________________ (далее – Договор) о следующем:</w:t>
      </w:r>
    </w:p>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567" w:leader="none"/>
        </w:tabs>
        <w:spacing w:lineRule="atLeast" w:line="26" w:before="0" w:after="0"/>
        <w:jc w:val="both"/>
        <w:rPr/>
      </w:pPr>
      <w:r>
        <w:rPr/>
        <w:t>1. Настоящим Стороны пришли к соглашению, что в соответствии с условиями Договора Подрядчик обязуется выполнить, а Заказчик принять и оплатить результаты следующих работ:</w:t>
      </w:r>
    </w:p>
    <w:tbl>
      <w:tblPr>
        <w:tblW w:w="10065" w:type="dxa"/>
        <w:jc w:val="left"/>
        <w:tblInd w:w="-5" w:type="dxa"/>
        <w:tblLayout w:type="fixed"/>
        <w:tblCellMar>
          <w:top w:w="0" w:type="dxa"/>
          <w:left w:w="108" w:type="dxa"/>
          <w:bottom w:w="0" w:type="dxa"/>
          <w:right w:w="108" w:type="dxa"/>
        </w:tblCellMar>
      </w:tblPr>
      <w:tblGrid>
        <w:gridCol w:w="426"/>
        <w:gridCol w:w="2551"/>
        <w:gridCol w:w="1276"/>
        <w:gridCol w:w="1134"/>
        <w:gridCol w:w="2126"/>
        <w:gridCol w:w="1134"/>
        <w:gridCol w:w="1418"/>
      </w:tblGrid>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щая стоимость работ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 сметы (РДС, калькуляция и т.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выполнения Работы</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9"/>
                <w:tab w:val="left" w:pos="567" w:leader="none"/>
              </w:tabs>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 НД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чало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ончание выполнения Работы</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выполнения Работы материалами производится по варианту _______ (п. 3.1 Договора).</w:t>
      </w:r>
    </w:p>
    <w:p>
      <w:pPr>
        <w:pStyle w:val="Normal"/>
        <w:tabs>
          <w:tab w:val="clear" w:pos="709"/>
          <w:tab w:val="left" w:pos="567" w:leader="none"/>
        </w:tabs>
        <w:autoSpaceDE w:val="false"/>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чет за выполненную Работу производится после приемки Заказчиком результата выполненной Работы  с учетом всех ранее произведенных платежей в течение 30 (тридцати) рабочих дней с момента приемки Работы, подписания Сторонами Акта о приемке выполненных Работ и предоставления Подрядчиком подлинного счета-фактуры, а также при условии предоставления Подрядчиком Заказчику учетной и исполнительной документации, предусмотренной Договором (п. 4.1.4, 4.1.25), приложениями, дополнительными соглашениями к нему и нормативно-правовыми актами РФ.</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ая сумма, выплачиваемая Заказчиком за выполненные Работы, не может превышать стоимость Работ, согласованную в п. 1 настоящего Соглашения, за исключением случаев, когда общая стоимость Работ была увеличена в соответствии с условиями Договора. </w:t>
      </w:r>
    </w:p>
    <w:p>
      <w:pPr>
        <w:pStyle w:val="Normal"/>
        <w:tabs>
          <w:tab w:val="clear" w:pos="709"/>
          <w:tab w:val="left" w:pos="567" w:leader="none"/>
        </w:tabs>
        <w:spacing w:lineRule="atLeast" w:line="26"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отъемлемой частью настоящего Соглашения являются следующие Приложения (убрать при отсутствии):</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1) Приложение 1 – Протокол согласования порядка формирования договорных цен при выполнении подрядных строительно-монтажных работ силами подрядчика.</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2) Приложение 2 - Техническое задание.</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3) Приложение 3– Смета.</w:t>
      </w:r>
    </w:p>
    <w:p>
      <w:pPr>
        <w:pStyle w:val="Normal"/>
        <w:tabs>
          <w:tab w:val="clear" w:pos="709"/>
          <w:tab w:val="left" w:pos="567" w:leader="none"/>
        </w:tabs>
        <w:spacing w:lineRule="atLeast" w:line="26" w:before="0" w:after="120"/>
        <w:rPr/>
      </w:pPr>
      <w:r>
        <w:rPr>
          <w:rFonts w:eastAsia="Times New Roman" w:cs="Times New Roman" w:ascii="Times New Roman" w:hAnsi="Times New Roman"/>
          <w:sz w:val="18"/>
          <w:szCs w:val="18"/>
          <w:lang w:eastAsia="ru-RU"/>
        </w:rPr>
        <w:t>4) Приложение 4 – График выполнения Работ.</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стоящее Соглашение составлено в 2 (двух) подлинных экземплярах, имеющих одинаковую юридическую силу, по одному экземпляру для каждой из Сторон.</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стоящее Соглашение вступает в силу с момента его подписания полномочными представителями Сторон.</w:t>
      </w:r>
    </w:p>
    <w:p>
      <w:pPr>
        <w:pStyle w:val="Normal"/>
        <w:tabs>
          <w:tab w:val="clear" w:pos="709"/>
          <w:tab w:val="left" w:pos="567" w:leader="none"/>
        </w:tabs>
        <w:spacing w:lineRule="atLeast" w:line="26"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9"/>
                <w:tab w:val="left" w:pos="567" w:leader="none"/>
              </w:tabs>
              <w:spacing w:lineRule="atLeast" w:line="26"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От имени Заказчика  </w:t>
            </w:r>
          </w:p>
          <w:p>
            <w:pPr>
              <w:pStyle w:val="Normal"/>
              <w:tabs>
                <w:tab w:val="clear" w:pos="709"/>
                <w:tab w:val="left" w:pos="567" w:leader="none"/>
              </w:tabs>
              <w:spacing w:lineRule="atLeast" w:line="26"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tabs>
                <w:tab w:val="clear" w:pos="709"/>
                <w:tab w:val="left" w:pos="567" w:leader="none"/>
              </w:tabs>
              <w:spacing w:lineRule="atLeast" w:line="26" w:before="0" w:after="0"/>
              <w:jc w:val="both"/>
              <w:rPr/>
            </w:pPr>
            <w:r>
              <w:rPr>
                <w:rFonts w:eastAsia="Times New Roman" w:cs="Times New Roman" w:ascii="Times New Roman" w:hAnsi="Times New Roman"/>
                <w:b/>
                <w:bCs/>
                <w:sz w:val="18"/>
                <w:szCs w:val="18"/>
                <w:lang w:eastAsia="ru-RU"/>
              </w:rPr>
              <w:t>_________________ /_________________/</w:t>
            </w:r>
            <w:r>
              <w:rPr>
                <w:rFonts w:eastAsia="Times New Roman" w:cs="Times New Roman" w:ascii="Times New Roman" w:hAnsi="Times New Roman"/>
                <w:sz w:val="18"/>
                <w:szCs w:val="18"/>
                <w:lang w:eastAsia="ru-RU"/>
              </w:rPr>
              <w:t xml:space="preserve">                                     </w:t>
            </w:r>
          </w:p>
        </w:tc>
        <w:tc>
          <w:tcPr>
            <w:tcW w:w="4856" w:type="dxa"/>
            <w:tcBorders/>
          </w:tcPr>
          <w:p>
            <w:pPr>
              <w:pStyle w:val="Normal"/>
              <w:tabs>
                <w:tab w:val="clear" w:pos="709"/>
                <w:tab w:val="left" w:pos="567" w:leader="none"/>
              </w:tabs>
              <w:spacing w:lineRule="atLeast" w:line="26"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т имени Подрядчика</w:t>
            </w:r>
          </w:p>
          <w:p>
            <w:pPr>
              <w:pStyle w:val="Normal"/>
              <w:tabs>
                <w:tab w:val="clear" w:pos="709"/>
                <w:tab w:val="left" w:pos="567" w:leader="none"/>
              </w:tabs>
              <w:spacing w:lineRule="atLeast" w:line="26"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tabs>
                <w:tab w:val="clear" w:pos="709"/>
                <w:tab w:val="left" w:pos="567" w:leader="none"/>
              </w:tabs>
              <w:spacing w:lineRule="atLeast" w:line="26"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_________________ /______________/</w:t>
            </w:r>
          </w:p>
        </w:tc>
      </w:tr>
    </w:tbl>
    <w:p>
      <w:pPr>
        <w:pStyle w:val="Normal"/>
        <w:tabs>
          <w:tab w:val="clear" w:pos="709"/>
          <w:tab w:val="left" w:pos="567" w:leader="none"/>
        </w:tabs>
        <w:spacing w:lineRule="atLeast" w:line="26"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rPr>
          <w:rFonts w:ascii="Times New Roman" w:hAnsi="Times New Roman" w:cs="Times New Roman"/>
          <w:b/>
          <w:b/>
          <w:sz w:val="18"/>
          <w:szCs w:val="18"/>
        </w:rPr>
      </w:pPr>
      <w:r>
        <w:rPr>
          <w:rFonts w:cs="Times New Roman" w:ascii="Times New Roman" w:hAnsi="Times New Roman"/>
          <w:b/>
          <w:sz w:val="18"/>
          <w:szCs w:val="18"/>
        </w:rPr>
        <w:t>СОГЛАСОВАНО КАК ФОРМА:</w:t>
      </w:r>
    </w:p>
    <w:p>
      <w:pPr>
        <w:pStyle w:val="Normal"/>
        <w:rPr>
          <w:rFonts w:ascii="Times New Roman" w:hAnsi="Times New Roman" w:cs="Times New Roman"/>
          <w:sz w:val="18"/>
          <w:szCs w:val="18"/>
        </w:rPr>
      </w:pPr>
      <w:r>
        <w:rPr>
          <w:rFonts w:cs="Times New Roman" w:ascii="Times New Roman" w:hAnsi="Times New Roman"/>
          <w:sz w:val="18"/>
          <w:szCs w:val="18"/>
        </w:rPr>
        <w:t>ЗАКАЗЧИК</w:t>
        <w:tab/>
        <w:tab/>
        <w:tab/>
        <w:tab/>
        <w:tab/>
        <w:tab/>
        <w:tab/>
        <w:t>ПОДРЯДЧИК</w:t>
      </w:r>
    </w:p>
    <w:p>
      <w:pPr>
        <w:pStyle w:val="Normal"/>
        <w:tabs>
          <w:tab w:val="clear" w:pos="709"/>
          <w:tab w:val="left" w:pos="567" w:leader="none"/>
        </w:tabs>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ОО «ГалоПолимер Кирово-Чепецк»</w:t>
        <w:tab/>
        <w:tab/>
        <w:tab/>
        <w:t>________________</w:t>
      </w:r>
    </w:p>
    <w:p>
      <w:pPr>
        <w:pStyle w:val="Normal"/>
        <w:tabs>
          <w:tab w:val="clear" w:pos="709"/>
          <w:tab w:val="left" w:pos="567" w:leader="none"/>
        </w:tabs>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567" w:leader="none"/>
        </w:tabs>
        <w:suppressAutoHyphens w:val="true"/>
        <w:spacing w:lineRule="auto" w:line="240" w:before="0" w:after="0"/>
        <w:rPr/>
      </w:pPr>
      <w:r>
        <w:rPr>
          <w:rFonts w:eastAsia="Times New Roman" w:cs="Times New Roman" w:ascii="Times New Roman" w:hAnsi="Times New Roman"/>
          <w:b/>
          <w:sz w:val="18"/>
          <w:szCs w:val="18"/>
          <w:lang w:eastAsia="ar-SA"/>
        </w:rPr>
        <w:t>_____________________ /Д.А. Крылов/</w:t>
        <w:tab/>
        <w:tab/>
        <w:tab/>
        <w:t>________________ /_______________/</w:t>
      </w:r>
      <w:r>
        <w:br w:type="page"/>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1</w:t>
      </w:r>
    </w:p>
    <w:p>
      <w:pPr>
        <w:pStyle w:val="Normal"/>
        <w:spacing w:lineRule="auto" w:line="240" w:before="0" w:after="0"/>
        <w:ind w:firstLine="720"/>
        <w:jc w:val="right"/>
        <w:rPr/>
      </w:pPr>
      <w:r>
        <w:rPr>
          <w:rFonts w:eastAsia="Times New Roman" w:cs="Times New Roman" w:ascii="Times New Roman" w:hAnsi="Times New Roman"/>
          <w:bCs/>
          <w:sz w:val="18"/>
          <w:szCs w:val="18"/>
          <w:lang w:eastAsia="ru-RU"/>
        </w:rPr>
        <w:t xml:space="preserve">к Соглашению </w:t>
      </w:r>
    </w:p>
    <w:p>
      <w:pPr>
        <w:pStyle w:val="Normal"/>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__» ___ 20__ г. № __</w:t>
      </w:r>
    </w:p>
    <w:p>
      <w:pPr>
        <w:pStyle w:val="Normal"/>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Договору подряда </w:t>
      </w:r>
    </w:p>
    <w:p>
      <w:pPr>
        <w:pStyle w:val="Normal"/>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_____»______________ </w:t>
      </w:r>
    </w:p>
    <w:p>
      <w:pPr>
        <w:pStyle w:val="Normal"/>
        <w:spacing w:lineRule="auto" w:line="240" w:before="0" w:after="0"/>
        <w:ind w:firstLine="72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_________</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ПРОТОКОЛ</w:t>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согласования порядка формирования договорных цен при выполнении подрядных строительно-монтажных работ силами подрядчик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Кирово-Чепецк</w:t>
        <w:tab/>
        <w:tab/>
        <w:tab/>
        <w:tab/>
        <w:tab/>
        <w:tab/>
        <w:tab/>
        <w:tab/>
        <w:tab/>
        <w:t>«____»________________ 20____года</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1. Сметная стоимость работ, в текущем уровне цен, определяется ресурсным методом с использованием государственных сметных норм и расценок – ТЕР-2001, ТЕРр-2001, ТЕРм-2001, ГЭСН-2001, ГЭСНр-2001, ГЭСНм-2001, ФЕР-2001, ФЕРр-2001, ФЕРм-2001, ЕНиР, РССЦ-2000.</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2. Часовые тарифные ставки рабочих принимаются по разрядам, согласно данным Кировского регионального центра ценообразования в строительстве на соответствующий месяц с учетом районного коэффициента.</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3. Стоимость материалов определяется по данным Кировского регионального центра ценообразования в строительстве «Стройцена» (цены оптовые) на момент выполнения работ. При применении материалов, не оговоренных в указанном сборнике, их стоимость согласовывается с Заказчиком при составлении смет, при этом вместе со сметой для материала по прайсу Подрядчиком предоставляется источник (счет-фактура, спецификация и т.п.).</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Заготовительно-складские расходы для строительных материалов в размере – 2%, для металлических конструкций - 0,75%, для оборудования – 1,2 %, транспортные – 3% от стоимости материалов.</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4. Стоимость машин и механизмов определяется по данным Кировского регионального центра ценообразования в строительстве «Стройцене» на момент выполнения работ.</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5. В состав сметного расчета в обязательном порядке должна входить и согласовываться Сторонами ресурсная смета. </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6. При производстве работ в особых условиях, отличающихся от нормальных руководствоваться  техническими частями сметных сборников, МДС 81-35.2004. Применение всех коэффициентов согласовывается с Заказчиком (отдел анализа цен и отдел главного механика, отдел главного энергетика, отдел главного метролога) с их расшифровкой в сметах по каждой расценке:</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6.1 Коэффициент, учитывающий стесненные и вредные условия труда (см. примечание № 1), начисляемый на расценки по строительно-монтажным и ремонтным работам: </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6.1.1 в помещениях цехов (включая отметки агрегатов и оборудования, находящихся вне помещения цехов) составляет не более 1,35 (для  сборника № 46 и ремонтных сборников применять коэффициент 1,15);</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6.1.2 на улице (включая эстакады) составляет не более 1,15.</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6.2. Поправки на высоту, применяемые к затратам труда рабочих в единичных расценках, при монтажных работах (в помещении, на улице) учитывать от отметок, являющихся опорной поверхностью (уровень пола помещения цеха, площадки обслуживания).  </w:t>
      </w:r>
    </w:p>
    <w:p>
      <w:pPr>
        <w:pStyle w:val="Normal"/>
        <w:spacing w:lineRule="auto" w:line="240" w:before="0" w:after="0"/>
        <w:ind w:firstLine="284"/>
        <w:jc w:val="both"/>
        <w:rPr/>
      </w:pPr>
      <w:r>
        <w:rPr>
          <w:rFonts w:cs="Times New Roman" w:ascii="Times New Roman" w:hAnsi="Times New Roman"/>
          <w:bCs/>
          <w:sz w:val="18"/>
          <w:szCs w:val="18"/>
        </w:rPr>
        <w:t>6.3 Ремонтный коэффициент п.4.7 МДС 81-35.2004 к расценкам на выполнение всего комплекса работ не применяется.</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6.4 При применении в сметах  расценок по отделу 20 монтажного сборника 12 «Технологические трубопроводы» дополнительно не применять расценки отделов 01, 02, 03, 18 данного сборника.</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6.5 Зимнее удорожание работ начисляется согласно ГСН 81-05-02-2001, сезонно (январь, февраль, март, ноябрь, декабрь) в размере 2,5% и применяется к работам фактически выполняемым на открытом воздухе, либо в помещениях при отрицательных температурах. К работам фактически выполняемым в помещениях при положительных температурах зимнее удорожание не применяется. </w:t>
      </w:r>
    </w:p>
    <w:p>
      <w:pPr>
        <w:pStyle w:val="Normal"/>
        <w:spacing w:lineRule="auto" w:line="240" w:before="0" w:after="0"/>
        <w:ind w:firstLine="284"/>
        <w:jc w:val="both"/>
        <w:rPr/>
      </w:pPr>
      <w:r>
        <w:rPr>
          <w:rFonts w:cs="Times New Roman" w:ascii="Times New Roman" w:hAnsi="Times New Roman"/>
          <w:bCs/>
          <w:sz w:val="18"/>
          <w:szCs w:val="18"/>
        </w:rPr>
        <w:t>7. Накладные расходы определяются в процентном отношении от ФОТ основных рабочих и механизаторов, по видам работ, согласно МДС 81-33.2004.</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8. Сметная прибыль определяется в процентном отношении от ФОТ основных рабочих и механизаторов по видам работ, согласно МДС 81-25.2001.</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9. При составлении смет предусматривать дополнительный расчет по определению затрат на ресурсы: электроэнергию, воду, пар, воздух (собственность Заказчика), потребляемую соответствующими инструментами и агрегатами, а так же используемых как материалы, для исключения их из сметной стоимости.</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10. При составлении смет на все выполняемые в рамках договора подряда работы, применяется договорной коэффициент (см. примечание № 2), который учитывает (срочность, ремонтный коэффициент, командировочные расходы, расходы на перебазирование механизмов, расходы на временные здания и сооружения и т.п.), а так же конъектуру рынка подобных услуг в регионе и составляет ___. Данный коэффициент применяется в конце сметы к ФОТ основных рабочих и механизаторов (соответственно распространяется на накладные расходы и сметную прибыль). </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Данный пункт указывается в протоколе, только в случае применения Подрядчиком указанного коэффициента в ходе  конкурентных процедур осуществляемых Обществом.</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Примечание:</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 xml:space="preserve">1. Стесненные условия – это условия с наличием в зоне производства работ действующего технологического оборудования (станков, установок, кранов, и т.п.) или загромождающих предметов (оборудование, мебель и т.п.) или движения транспорта по внутрицеховым путям. </w:t>
      </w:r>
    </w:p>
    <w:p>
      <w:pPr>
        <w:pStyle w:val="Normal"/>
        <w:spacing w:lineRule="auto" w:line="240" w:before="0" w:after="0"/>
        <w:ind w:firstLine="284"/>
        <w:jc w:val="both"/>
        <w:rPr>
          <w:rFonts w:ascii="Times New Roman" w:hAnsi="Times New Roman" w:cs="Times New Roman"/>
          <w:bCs/>
          <w:sz w:val="18"/>
          <w:szCs w:val="18"/>
        </w:rPr>
      </w:pPr>
      <w:r>
        <w:rPr>
          <w:rFonts w:cs="Times New Roman" w:ascii="Times New Roman" w:hAnsi="Times New Roman"/>
          <w:bCs/>
          <w:sz w:val="18"/>
          <w:szCs w:val="18"/>
        </w:rPr>
        <w:t>К вредным условиям труда относятся: условия среды и трудового процесса, воздействие которых на работающего в определенных условиях, могут вызвать снижение работоспособности, профессиональное заболевание.</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cs="Times New Roman" w:ascii="Times New Roman" w:hAnsi="Times New Roman"/>
          <w:bCs/>
          <w:sz w:val="18"/>
          <w:szCs w:val="18"/>
        </w:rPr>
        <w:t>2. Коэффициент может быть как меньше 1, так и больше 1.</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азчик:</w:t>
        <w:tab/>
        <w:tab/>
        <w:tab/>
        <w:tab/>
        <w:tab/>
        <w:tab/>
        <w:t xml:space="preserve">                             Подрядчи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pPr>
      <w:r>
        <w:rPr>
          <w:rFonts w:eastAsia="Times New Roman" w:cs="Times New Roman" w:ascii="Times New Roman" w:hAnsi="Times New Roman"/>
          <w:bCs/>
          <w:sz w:val="18"/>
          <w:szCs w:val="18"/>
          <w:lang w:eastAsia="ru-RU"/>
        </w:rPr>
        <w:t>_______________________ /Д.А. Крылов/</w:t>
        <w:tab/>
        <w:tab/>
        <w:tab/>
        <w:tab/>
        <w:t>___________________ /___________________/</w:t>
      </w:r>
    </w:p>
    <w:sectPr>
      <w:headerReference w:type="default" r:id="rId2"/>
      <w:headerReference w:type="first" r:id="rId3"/>
      <w:footerReference w:type="default" r:id="rId4"/>
      <w:footerReference w:type="first" r:id="rId5"/>
      <w:type w:val="nextPage"/>
      <w:pgSz w:w="11906" w:h="16838"/>
      <w:pgMar w:left="1134" w:right="737" w:gutter="0" w:header="709" w:top="765"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 xml:space="preserve">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2</w:t>
    </w:r>
    <w:r>
      <w:rPr>
        <w:sz w:val="16"/>
        <w:i/>
        <w:szCs w:val="16"/>
        <w:rFonts w:cs="Times New Roman" w:ascii="Times New Roman" w:hAnsi="Times New Roman"/>
      </w:rPr>
      <w:fldChar w:fldCharType="end"/>
    </w:r>
    <w:r>
      <w:rPr>
        <w:rFonts w:cs="Times New Roman" w:ascii="Times New Roman" w:hAnsi="Times New Roman"/>
        <w:i/>
        <w:sz w:val="16"/>
        <w:szCs w:val="16"/>
      </w:rPr>
      <w:t xml:space="preserve"> из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2</w:t>
    </w:r>
    <w:r>
      <w:rPr>
        <w:sz w:val="16"/>
        <w:i/>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bottom w:val="single" w:sz="4" w:space="0" w:color="000000"/>
          </w:tcBorders>
        </w:tcPr>
        <w:p>
          <w:pPr>
            <w:pStyle w:val="Header"/>
            <w:jc w:val="center"/>
            <w:rPr/>
          </w:pPr>
          <w:r>
            <w:rPr>
              <w:rFonts w:cs="Times New Roman" w:ascii="Times New Roman" w:hAnsi="Times New Roman"/>
              <w:sz w:val="16"/>
              <w:szCs w:val="16"/>
              <w:lang w:eastAsia="ru-RU"/>
            </w:rPr>
            <w:t>Договор подряда от «___»____________________№_________________________</w:t>
          </w:r>
        </w:p>
        <w:p>
          <w:pPr>
            <w:pStyle w:val="Header"/>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color w:val="000000"/>
      <w:szCs w:val="20"/>
      <w:lang w:val="en-US"/>
    </w:rPr>
  </w:style>
  <w:style w:type="character" w:styleId="Itemtext1">
    <w:name w:val="itemtext1"/>
    <w:qFormat/>
    <w:rPr>
      <w:rFonts w:ascii="Segoe UI" w:hAnsi="Segoe UI" w:cs="Segoe UI"/>
      <w:color w:val="000000"/>
      <w:sz w:val="20"/>
      <w:szCs w:val="20"/>
    </w:rPr>
  </w:style>
  <w:style w:type="character" w:styleId="Style21">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rPr>
      <w:b/>
      <w:bCs/>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color w:val="000000"/>
      <w:szCs w:val="20"/>
      <w:lang w:val="en-US"/>
    </w:rPr>
  </w:style>
  <w:style w:type="paragraph" w:styleId="Style25">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0" w:before="0" w:after="0"/>
      <w:ind w:hanging="3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0:00Z</dcterms:created>
  <dc:creator>Саниева Анастасия Шовкетовна</dc:creator>
  <dc:description/>
  <dc:language>en-US</dc:language>
  <cp:lastModifiedBy>Погудин Павел Викторович</cp:lastModifiedBy>
  <cp:lastPrinted>2016-03-30T11:17:00Z</cp:lastPrinted>
  <dcterms:modified xsi:type="dcterms:W3CDTF">2018-09-07T07:20:00Z</dcterms:modified>
  <cp:revision>2</cp:revision>
  <dc:subject/>
  <dc:title/>
</cp:coreProperties>
</file>