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ООО «ГалоПолимер Кирово-Чепецк» деятельности в сфере оказания услуг по передаче тепловой энергии в паре и горячей воде, холодного водоснаб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 Об условиях, на которых осуществляется оказание регулируемых услуг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ОО «ГалоПолимер Кирово-Чепецк» оказывает услуги по передаче тепловой энергии в горячей воде и паре, по холодному водоснабжению в соответствии с требованиями действующих норм и правил, а также условиями заключенных договоров теплоснабжения и водоснабжения между заводом и абонента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договорах теплоснабжения и водоснабжения определены: объемы передаваемой тепловой энергии, теплоносителя и холодной воды; права и обязанности сторон; требования к учету и определению объемов потребления тепловой энергии, теплоносителя и холодной воды; порядок расчетов абонента за потребленную тепловую энергию, теплоноситель и холодную воду; порядок взаимодействия сторон в процессе выполнения условий договора; ответственность сторон; срок действия договора и другие условия, определяющие взаимные обязательства с конкретным потреб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дним из условий подключения новых потребителей к тепловым сетям завода является согласие энергоснабжающей организации (филиал «Кировский» ОАО «Волжская ТГК»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2. О порядке выполнения технологических, технических и других мероприятий, связанных с подключением к системам теплоснабжения и водоснабжения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b/>
        </w:rPr>
        <w:t>а) Форма заявки на подключение к системам теплоснабжения и (или) водоснабжения (на заключение договоров теплоснабжения и (или) водоснабжения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Заявка оформляется в письменном виде. Форма заявки произвольна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заявке необходимо указать: наименование организации-заявителя, вид деятельности предприятия, адрес (место расположения) объекта(ов) теплоснабжения и (или) водоснабжения, вид теплоносителя (горячая вода, пар), вид тепловой нагрузки (отопление, технологические, хозбытовые нужды и т.п.), планируемые объемы (нагрузка) потребления тепловой энергии, теплоносителя и (или) холодной воды, наличие (отсутствие) присоединения трубопроводов к тепловой и (или) водопроводной сети завода (при отсутствии присоединения – указать участок тепловой сети и (или) водопровода завода, где планируется выполнить присоединение), наличие (отсутствие) приборов учета тепловой энергии, теплоносителя и холодной воды, дату подачи тепловой энергии и (или) холодной воды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b/>
        </w:rPr>
        <w:t>б) Перечень и формы документов, представляемых одновременно с заявкой на подключение к системе теплоснабжения и (или) водоснабжения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Для заключения договора теплоснабжения и (или) водоснабжения организации-заявителю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лное и сокращенное наименование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стонахождение (юридический и почтовый адрес)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олжность, фамилия, имя, отчество, номер телефона руководител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амилия, имя, отчество, номер телефона главного бухгалтер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олжность, фамилия, имя, отчество, номер телефона лица, ответственного за ведение переговоров по вопросам теплоснабжения и (или) водоснабже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пии правоустанавливающих документов на объекты теплоснабжения и (или) водоснабжения (свидетельство на собственность, договор аренды с актом приема-передачи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пия Устав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пия протокола собрания участников (акционеров) предприятия об избрании руководителя предприятия или приказ о назначении, а также доверенности, дающей полномочия на подписание договора, в случае подписания договора повер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пия свидетельства о внесении предприятия в единый государственный реестр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/>
        <w:t>Банковские реквизиты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/>
        <w:t>Идентификационный номер налогоплательщика, коды: КПП, ОКВЭД, ОГРН, ОКП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/>
        <w:t>Проект на присоединение к тепловой и (или) водопроводной сети завода, выполненный организацией, имеющей лицензию на соответствующий вид деятельности, в соответствии с требованиями действующих норм и правил (при отсутствии присоедин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/>
        <w:t>Схема тепловой и (или) водопроводной сети предприятия с указанием диаметров и длин трубо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/>
        <w:t>Документы на установку узла учета тепловой энергии и теплоносителя в соответствии с требованиями действующих «Правил учета тепловой энергии и теплоносителя», холодной воды: проест на установку, свидетельства о поверке средств измерений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/>
        <w:t>Расчет объемов потребления тепловой энергии, теплоносителя и (или) холодной воды (при отсутствии приборов уч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/>
        <w:t>Копия акта о проведении испытаний тепловых сетей предприятия в соответствии с требованиями действующих «Правил технической эксплуатации тепловых энергоустановок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Описание порядка действий заявителя и регулируемой организации при подаче, приеме, обработке заявки на подключение к системе теплоснабжения и (или) холодного водоснабжения, принятии решения и уведомлении о принятом решении:</w:t>
      </w:r>
    </w:p>
    <w:p>
      <w:pPr>
        <w:pStyle w:val="Normal"/>
        <w:ind w:firstLine="709"/>
        <w:jc w:val="both"/>
        <w:rPr/>
      </w:pPr>
      <w:r>
        <w:rPr/>
        <w:t>Организация-заявитель направляет заявку на подключение к системе теплоснабжения и (или) холодного водоснабжения завода на имя директора завода.</w:t>
      </w:r>
    </w:p>
    <w:p>
      <w:pPr>
        <w:pStyle w:val="Normal"/>
        <w:ind w:firstLine="709"/>
        <w:jc w:val="both"/>
        <w:rPr/>
      </w:pPr>
      <w:r>
        <w:rPr/>
        <w:t xml:space="preserve">По поручению директора завода отдел главного энергетика (ОГЭ) совместно со специалистами отделов и подразделений, участвующих в процессе оказания услуг по теплоснабжению и (или) холодному водоснабжению (цехи №№15, 107, 108, техотдел и др.), рассматривает возможность подключения организации-заявителя к тепловой и (или) водопроводной сети завода, делает запрос о согласии на подключение в энергоснабжающую организацию (филиал «Кировский» ОАО «Волжская ТГК»). Срок рассмотрения заявки – одна неделя с момента ее получения. </w:t>
      </w:r>
    </w:p>
    <w:p>
      <w:pPr>
        <w:pStyle w:val="Normal"/>
        <w:ind w:firstLine="709"/>
        <w:jc w:val="both"/>
        <w:rPr/>
      </w:pPr>
      <w:r>
        <w:rPr/>
        <w:t xml:space="preserve">Отказ в подключении организации-заявителю направляется ОГЭ в письменном виде за подписью директора завода с указанием обоснованных причин отказа. </w:t>
      </w:r>
    </w:p>
    <w:p>
      <w:pPr>
        <w:pStyle w:val="Normal"/>
        <w:ind w:firstLine="709"/>
        <w:jc w:val="both"/>
        <w:rPr/>
      </w:pPr>
      <w:r>
        <w:rPr/>
        <w:t>В случае принятия положительного решения о подключении, ОГЭ сообщает об этом организации-заявителю и запрашивает документы, необходимые для заключения договора теплоснабжения и (или) холодного водоснабжения. Полученные документы рассматриваются в двухнедельный срок ОГЭ, специалистами отделов и подразделений, участвующих в процессе оказания услуг по теплоснабжению и (или) холодному водоснабжению. Специалисты завода вправе запросить у организации-заявителя дополнительные документы, необходимые для выполнения работ по оказанию услуг по передаче тепловой энергии и (или) холодному водоснабжению, а также провести осмотр оборудования организации-заявителя. При необходимости  ОГЭ разрабатывает и направляет организации-заявителю технические условия на подключение к тепловой и (или) водопроводной сети завода, на установку узлов учета тепловой энергии, теплоносителя, холодной воды и др.</w:t>
      </w:r>
    </w:p>
    <w:p>
      <w:pPr>
        <w:pStyle w:val="Normal"/>
        <w:ind w:firstLine="709"/>
        <w:jc w:val="both"/>
        <w:rPr/>
      </w:pPr>
      <w:r>
        <w:rPr/>
        <w:t>По окончании рассмотрения документов ОГЭ оформляет договор теплоснабж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г) Телефоны и адреса службы, ответственной за прием и обработку заявок на подключение к системе теплоснабжения и (или) холодного водоснабж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>Заявки на подключение к тепловым и (или) водопроводным сетям завода (на заключение договоров теплоснабжения и (или) холодного водоснабжения) направляются по адресу: 613040, Кировская область, город Кирово-Чепецк, переулок Пожарный, 2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>Службой, ответственной за рассмотрение заявок на подключение к тепловым и (или) водопроводным сетям завода и оформление договоров теплоснабжения и (или) холодного водоснабжения, является ОГЭ. Телефоны отдела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900" w:hanging="180"/>
        <w:jc w:val="both"/>
        <w:rPr/>
      </w:pPr>
      <w:r>
        <w:rPr/>
        <w:t xml:space="preserve">– </w:t>
      </w:r>
      <w:r>
        <w:rPr/>
        <w:t xml:space="preserve">главный энергетик </w:t>
        <w:tab/>
        <w:t>–  6-90-50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900" w:hanging="180"/>
        <w:jc w:val="both"/>
        <w:rPr/>
      </w:pPr>
      <w:r>
        <w:rPr/>
        <w:t xml:space="preserve">– </w:t>
      </w:r>
      <w:r>
        <w:rPr/>
        <w:t>руководитель службы тепловодогазоснабжения</w:t>
        <w:tab/>
        <w:t>–  9-45-65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900" w:hanging="180"/>
        <w:jc w:val="both"/>
        <w:rPr/>
      </w:pPr>
      <w:r>
        <w:rPr/>
        <w:t>–</w:t>
      </w:r>
      <w:r>
        <w:rPr/>
        <w:tab/>
        <w:t xml:space="preserve">начальник бюро по договорной работе, нормированию, учету и распределению энергоресурсов </w:t>
        <w:tab/>
        <w:t>–  9-41-9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1:00Z</dcterms:created>
  <dc:creator>TregubovSD</dc:creator>
  <dc:description/>
  <cp:keywords/>
  <dc:language>en-US</dc:language>
  <cp:lastModifiedBy>KondakovaNL</cp:lastModifiedBy>
  <dcterms:modified xsi:type="dcterms:W3CDTF">2014-12-24T14:02:00Z</dcterms:modified>
  <cp:revision>3</cp:revision>
  <dc:subject/>
  <dc:title/>
</cp:coreProperties>
</file>